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15990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розробку детальних планів територій для будівництва та обслуговування індивідуальних гаражів на         вул. Симоно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звернення заявників про наміри забудови окремої території; ураховуючи рішення міської ради від 21.12.2011 №789  «Про затвердження Генерального плану м. Кривий Ріг», 26.06.2013 №2044 «Про затвердження плану зонування території м. Кривого Рогу», зі змінами; відповідно до Наказу            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 </w:t>
      </w:r>
      <w:r>
        <w:rPr/>
        <w:t xml:space="preserve">керуючись  За-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8"/>
        </w:rPr>
        <w:t>1. Надати заявникам, зазначеним у додатку, згоду на розробку детальних планів територій для будівництва та обслуговування індивідуальних гаражів на вул. Симонова в Довгинцівському районі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20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ind w:right="-5" w:firstLine="720"/>
        <w:rPr/>
      </w:pPr>
      <w:r>
        <w:rPr/>
        <w:t>2.1 виступити замовником розроблення детальних планів територій для будівництва та обслуговування індивідуальних гаражів на вул. Симонова;</w:t>
      </w:r>
    </w:p>
    <w:p>
      <w:pPr>
        <w:pStyle w:val="TextBodyIndent"/>
        <w:ind w:right="-5" w:firstLine="720"/>
        <w:rPr/>
      </w:pPr>
      <w:r>
        <w:rPr/>
        <w:t>2.2 підготувати та надати завдання на розроблення детальних планів територій;</w:t>
      </w:r>
    </w:p>
    <w:p>
      <w:pPr>
        <w:pStyle w:val="TextBodyIndent"/>
        <w:ind w:right="-5" w:firstLine="720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ектів детальних планів територій.</w:t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8-03T09:15:00Z</dcterms:modified>
  <cp:revision>4</cp:revision>
  <dc:subject/>
  <dc:title>           </dc:title>
</cp:coreProperties>
</file>