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3198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 «Про           затвердження Генерального плану м. Кривий Ріг», 26.06.2013 №2044 «Про     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/>
      </w:pPr>
      <w:r>
        <w:rPr>
          <w:szCs w:val="28"/>
        </w:rPr>
        <w:t>1. Надати заявникам, зазначеним у додатку, згоду на розробку детальних планів територі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е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 голова                                                                  </w:t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1T07:17:00Z</dcterms:modified>
  <cp:revision>3</cp:revision>
  <dc:subject/>
  <dc:title>           </dc:title>
</cp:coreProperties>
</file>