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1162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іл земельних ділянок комунальної власності та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розробку технічної документації із землеустрою щодо поділу земельних </w:t>
      </w:r>
      <w:r>
        <w:rPr>
          <w:b/>
          <w:i/>
          <w:color w:val="000000"/>
          <w:szCs w:val="28"/>
          <w:lang w:val="en-US"/>
        </w:rPr>
        <w:t xml:space="preserve">    </w:t>
      </w:r>
      <w:r>
        <w:rPr>
          <w:b/>
          <w:i/>
          <w:color w:val="000000"/>
          <w:szCs w:val="28"/>
        </w:rPr>
        <w:t>ділянок за ініціативою управління капітального будівництва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/>
          <w:b/>
        </w:rPr>
      </w:pPr>
      <w:r>
        <w:rPr>
          <w:szCs w:val="20"/>
        </w:rPr>
        <w:t xml:space="preserve">Розглянувши звернення управління капітального будівництва виконкому Криворізької міської ради про поділ земельних ділянок; ураховуючи рішення міської ради від 28.11.2018 №3245 «Про затвердження технічної документації із землеустрою щодо інвентаризації земель», 26.12.2018 №3322 «Про затвердження Програми капітального будівництва об’єктів інфраструктури м. Кривого Рогу на 2019-2021 роки», зі змінами (рішення міської ради від 24.12.2019 №4358), 22.04.2020 №4699 «Про надання дозволу управлінню капітального будівництва виконкому Криворізької  міської ради на розроблення проекту землеустрою щодо відведення земельної ділянки для нового будівництва комплексу з перероблення,  знешкодження та складування твердих побутових відходів   у Металургійному районі», 29.01.2020 №4490 «Про затвердження детального плану території для нового будівництва комплексу з перероблення, знешкодження та складування твердих побутових відходів у Металургійному районі»; з метою  формування земельної ділянки, що планується для розміщення об’єкта «Нове будівництво комплексу з  перероблення, знешкодження та складування твердих побутових відходів у Металургійному районі м. Кривого Рогу Дніпропетровської області»; відповідно до Конституції України, стст. 12, 791, 122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Надати зг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1.1 на поділ земельних ділянок комунальної власності сільськогосподарського </w:t>
      </w:r>
      <w:r>
        <w:rPr>
          <w:szCs w:val="28"/>
        </w:rPr>
        <w:t xml:space="preserve">призначення  </w:t>
      </w:r>
      <w:r>
        <w:rPr>
          <w:szCs w:val="20"/>
        </w:rPr>
        <w:t xml:space="preserve">у Металургійному районі </w:t>
      </w:r>
      <w:r>
        <w:rPr>
          <w:szCs w:val="28"/>
        </w:rPr>
        <w:t>за цільовим призначенням – землі для городництва (код 01.</w:t>
      </w:r>
      <w:r>
        <w:rPr>
          <w:szCs w:val="20"/>
        </w:rPr>
        <w:t>07) площ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- 23,0399 га (кадастровий номер 1211000000:02:232:000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>- 30,4559 га (кадастровий номер 1211000000:02:229:0007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>1.2 розробку технічної документації із землеустрою щодо поділу земельних ділянок комунальної власності сільськогосподарського призначення у              Металургійному районі за цільовим призначенням – землі для городництва  (код 01.07) площ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- 23,0399 га (кадастровий номер 1211000000:02:232:000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>- 30,4559 га (кадастровий номер 1211000000</w:t>
      </w:r>
      <w:r>
        <w:rPr>
          <w:szCs w:val="28"/>
        </w:rPr>
        <w:t>:02:229:0007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20"/>
        <w:jc w:val="both"/>
        <w:rPr>
          <w:bCs/>
          <w:i w:val="false"/>
          <w:i w:val="false"/>
          <w:color w:val="7030A0"/>
          <w:sz w:val="96"/>
          <w:szCs w:val="96"/>
          <w:lang w:eastAsia="uk-UA"/>
        </w:rPr>
      </w:pPr>
      <w:r>
        <w:rPr>
          <w:bCs/>
          <w:i w:val="false"/>
          <w:color w:val="7030A0"/>
          <w:sz w:val="96"/>
          <w:szCs w:val="96"/>
          <w:lang w:eastAsia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13:12:00Z</dcterms:modified>
  <cp:revision>4</cp:revision>
  <dc:subject/>
  <dc:title>           </dc:title>
</cp:coreProperties>
</file>