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даток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Heading5"/>
        <w:tabs>
          <w:tab w:val="left" w:pos="284" w:leader="none"/>
          <w:tab w:val="left" w:pos="12525" w:leader="none"/>
        </w:tabs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i/>
          <w:iCs/>
          <w:sz w:val="6"/>
        </w:rPr>
        <w:tab/>
        <w:tab/>
      </w:r>
      <w:r>
        <w:rPr>
          <w:b w:val="false"/>
          <w:i/>
          <w:iCs/>
          <w:sz w:val="24"/>
          <w:szCs w:val="24"/>
        </w:rPr>
        <w:t>29.07.2020 №4921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надається згода на подальше користування частинами земельних ділянок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8"/>
        <w:gridCol w:w="2980"/>
        <w:gridCol w:w="3827"/>
        <w:gridCol w:w="1418"/>
        <w:gridCol w:w="1701"/>
        <w:gridCol w:w="1843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користання земельної діля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ового сервітуту,  термін дії  договору особистого сервіту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ою земельної ділянки, на яку поширюється право сервітуту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КІО-ПРЕС 2013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 громадської забудови, розміщення кіоска для продажу преси та супутніх товар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ергія Колачевського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ля буд. 111, 1211000000:07:359: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.2017 №22142927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«КІО-ПРЕС 2013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 громадської забудови, розміщення кіоска для продажу преси та супутніх товар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я Колачевського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. 16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60: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.08.2017 №22100625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8"/>
        <w:gridCol w:w="2980"/>
        <w:gridCol w:w="3827"/>
        <w:gridCol w:w="1276"/>
        <w:gridCol w:w="1842"/>
        <w:gridCol w:w="1844"/>
      </w:tblGrid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ІО-ПРЕС 2013</w:t>
            </w:r>
            <w:r>
              <w:rPr>
                <w:color w:val="000000"/>
              </w:rPr>
              <w:t>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громадської забудови, розміщення кіоска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одажу преси та супутніх товар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Віталія Матусевич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ля буд. 1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2:019:0044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.2017 №22122853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11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ІО-ПРЕС 2013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громадської забудови, розміщення кіоска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одажу преси та супутніх товар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Соборності, біля буд. 8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1000000:02:060:0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.2017 №22090590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роки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ІО-ПРЕС 2013</w:t>
            </w:r>
            <w:r>
              <w:rPr>
                <w:color w:val="000000"/>
              </w:rPr>
              <w:t>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громадської забудови, розміщення кіоска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продажу преси та супутніх товарі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 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ул. Лермонтова, біля буд. 35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309: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.2017 №22109002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роки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КІО-ПРЕС 2013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громадської забудови, розміщення кіоска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одажу преси та супутніх товар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200-річчя Кривого Рогу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. 5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1: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.2017 №22142345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роки</w:t>
            </w:r>
          </w:p>
        </w:tc>
      </w:tr>
      <w:tr>
        <w:trPr>
          <w:trHeight w:val="1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                обмеженою                             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АКВАМИР</w:t>
            </w:r>
            <w:r>
              <w:rPr>
                <w:sz w:val="24"/>
              </w:rPr>
              <w:t>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громадської забудови, 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ельного кіос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Адмірала Головка,         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іля житлового будинку 12,                1211000000:07:062: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22804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  <w:tab w:val="left" w:pos="7938" w:leader="none"/>
        </w:tabs>
        <w:ind w:left="709" w:right="140" w:hanging="0"/>
        <w:jc w:val="left"/>
        <w:rPr>
          <w:u w:val="single"/>
        </w:rPr>
      </w:pPr>
      <w:r>
        <w:rPr>
          <w:szCs w:val="28"/>
        </w:rPr>
        <w:t xml:space="preserve">Секретар  міської  ради                           </w:t>
        <w:tab/>
        <w:tab/>
        <w:tab/>
        <w:t>Сергій  Маляренко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567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00:00Z</dcterms:created>
  <dc:creator>User 5</dc:creator>
  <dc:description/>
  <cp:keywords/>
  <dc:language>en-US</dc:language>
  <cp:lastModifiedBy>org301</cp:lastModifiedBy>
  <cp:lastPrinted>2020-07-14T17:13:00Z</cp:lastPrinted>
  <dcterms:modified xsi:type="dcterms:W3CDTF">2020-07-30T13:09:00Z</dcterms:modified>
  <cp:revision>132</cp:revision>
  <dc:subject/>
  <dc:title>Додаток</dc:title>
</cp:coreProperties>
</file>