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49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7.2020 №491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402"/>
        <w:gridCol w:w="993"/>
        <w:gridCol w:w="4253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ус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ьв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ективного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ОШУК</w:t>
            </w:r>
            <w:r>
              <w:rPr>
                <w:szCs w:val="28"/>
                <w:lang w:val="uk-UA"/>
              </w:rPr>
              <w:t xml:space="preserve">», </w:t>
            </w:r>
            <w:r>
              <w:rPr>
                <w:lang w:val="uk-UA"/>
              </w:rPr>
              <w:t>ділянка 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формація про земельну ділянку не внесена до Державного земельного кадастру. </w:t>
            </w:r>
            <w:r>
              <w:rPr>
                <w:color w:val="000000"/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і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Росинка</w:t>
            </w:r>
            <w:r>
              <w:rPr>
                <w:szCs w:val="28"/>
                <w:lang w:val="uk-UA"/>
              </w:rPr>
              <w:t xml:space="preserve">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лектрозавод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формація про земельну ділянку не внесена до Державного земельного кадастру. </w:t>
            </w:r>
            <w:r>
              <w:rPr>
                <w:color w:val="000000"/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ЛКО-БУ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робничої б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омойців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1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Укр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бельних дільниц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люскінців, 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84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раховуючи, що об’єкти нерухомого майна, розташовані на земельній ділянці, складають відокремлений майновий комплекс нежитлової нерухомості, необхідн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порядкувати адресу  нерухомого майна,  що збігається з адресою суміжного приватного домоволодіння, власником якого  з 2001 року є гр. Ріал-  ко В.М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вести у відповідність актуальну інформацію про об’єкти нерухомості в Державному реєстрі речових прав на нерухоме майно (4/5 комплексу) відомостям, зазначеним в акті приймання-передавання нерухомого майна до статутного фонду товариства від 09.08.2003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ТАФФ-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ежитлової будівл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3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1135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org301</cp:lastModifiedBy>
  <cp:lastPrinted>2020-06-18T15:57:00Z</cp:lastPrinted>
  <dcterms:modified xsi:type="dcterms:W3CDTF">2020-07-30T12:17:00Z</dcterms:modified>
  <cp:revision>55</cp:revision>
  <dc:subject/>
  <dc:title>Додаток 4</dc:title>
</cp:coreProperties>
</file>