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77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9.07.2020 №491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  <w:lang w:val="uk-UA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черв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ська організація «Садівниче товариство «САКСАГАНЬ КР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л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УСМІШКА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0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org301</cp:lastModifiedBy>
  <cp:lastPrinted>2020-03-04T10:34:00Z</cp:lastPrinted>
  <dcterms:modified xsi:type="dcterms:W3CDTF">2020-07-30T12:00:00Z</dcterms:modified>
  <cp:revision>112</cp:revision>
  <dc:subject/>
  <dc:title>Додаток 4</dc:title>
</cp:coreProperties>
</file>