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7.2020 №49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4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4"/>
        <w:gridCol w:w="2813"/>
        <w:gridCol w:w="1276"/>
        <w:gridCol w:w="1342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Розалія Васи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лотникова, 3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7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Сергій Михайлович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сик Роман Анатолійович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4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355:0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ужук Світлана Миколаївна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мська Лариса Григорівн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одосійська, 2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9:0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ь Володимир Миколайович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оляр Анатолій Павлович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аляпіна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9: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ліхова Гена Федорівна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20-07-03T15:30:00Z</cp:lastPrinted>
  <dcterms:modified xsi:type="dcterms:W3CDTF">2020-07-30T11:59:00Z</dcterms:modified>
  <cp:revision>77</cp:revision>
  <dc:subject/>
  <dc:title>Додаток 4</dc:title>
</cp:coreProperties>
</file>