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9.07.2020 №49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70"/>
        <w:gridCol w:w="3818"/>
        <w:gridCol w:w="155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ілян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1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ур Костянтин Михайлови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лімпійська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41:0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апова Ірина Миколаїв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Горобиновий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65:0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дюк Віра Петрів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фімцева, 1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253:0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ндюк Віталій Вікторови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апошникова, 1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61:0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сна Олена Леонідів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льна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5:00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шетніков Олег Іллі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гайдачного, 3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30:0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ядко Тетяна Миколаїв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ьська, 5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41:0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ог Тетяна Дем’янівна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ть-каменогорськ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6:0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хота Аліна Юріїв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саковського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57:0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єпченко Оксана Олексіїв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зовськ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56:00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Михайло Дмитрови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унайська, 1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2:00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сір Сергій Григорови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те, 5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58: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мкаєв Раджаб Гурмагомед огл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чатська, 1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86:0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Юрлов Петро Миколайови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е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йнаша, 4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99:00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вк Лариса Михайлів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ронезька, 28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5:0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тякова Тетяна Віталіїв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остоєвського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48:0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ікова Тетяна Карпів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маківськ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14:00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існик Надія Петрів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ровозна, 7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76:00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огой Тетяна Олександрів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епетівська, 9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8:0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яківський Василь Павлови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вицького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6:0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Назія Закіуллів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резнегувата, 6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01:0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кач Олена Олексіїв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аляпін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9:0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ченевський Анатолій Андрійови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імпійськ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41:0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ко Володимир Вікторови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лжанського, 5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49:00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лонкін Олександр Володимирови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тховен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11:0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ран Надія Олександрів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шинобудівн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2:0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трюга Андрій Миколайови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линн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5:0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ков Олександр Михайлови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літн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4:02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ground215-2</dc:creator>
  <dc:description/>
  <cp:keywords/>
  <dc:language>en-US</dc:language>
  <cp:lastModifiedBy>org301</cp:lastModifiedBy>
  <cp:lastPrinted>2020-07-03T11:40:00Z</cp:lastPrinted>
  <dcterms:modified xsi:type="dcterms:W3CDTF">2020-07-30T11:59:00Z</dcterms:modified>
  <cp:revision>420</cp:revision>
  <dc:subject/>
  <dc:title>Додаток 4</dc:title>
</cp:coreProperties>
</file>