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37309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рухомого майна за адресою: мкр-н  7-й Зарічний, буд. 20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державного і комунального майна"; відповідно до рішення міської ради 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термін приватизації у 2020 році"; </w:t>
      </w:r>
      <w:r>
        <w:rPr>
          <w:iCs/>
          <w:szCs w:val="20"/>
        </w:rPr>
        <w:t xml:space="preserve">беручи до уваги пакет документів,     наданий фізичною особою-підприємцем Неробою Андрієм Вікторовичем; </w:t>
      </w:r>
      <w:r>
        <w:rPr>
          <w:szCs w:val="20"/>
        </w:rPr>
        <w:t xml:space="preserve">керуючись Законом України "Про місцеве самоврядування в Україні",  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709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мкр-н 7-й Зарічний, буд. 20в, загальною площею 112,8 кв. м  як такого, 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709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гаражного боксу з оглядовою ямою, загальною площею 112,8  кв. м, розташованого за адресою: мкр-н 7-й Зарічний, буд. 20в, </w:t>
      </w:r>
      <w:r>
        <w:rPr>
          <w:iCs/>
          <w:szCs w:val="20"/>
        </w:rPr>
        <w:t xml:space="preserve">фізичній особі-підприємцю Неробі Андрію Вікторовичу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5" w:firstLine="709"/>
        <w:jc w:val="both"/>
        <w:rPr/>
      </w:pPr>
      <w:r>
        <w:rPr>
          <w:bCs/>
          <w:szCs w:val="20"/>
        </w:rPr>
        <w:t>3. Управлінню комунальної власності міста виконкому Криворізької міської  ради  здійснити  необхідні дії  щодо приватизації об’єкта, зазначеного в пунктах 1,2.</w:t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143" w:firstLine="709"/>
        <w:jc w:val="both"/>
        <w:rPr/>
      </w:pP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firstLine="709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24"/>
          <w:szCs w:val="10"/>
          <w:lang w:eastAsia="en-US"/>
        </w:rPr>
      </w:pPr>
      <w:r>
        <w:rPr>
          <w:b/>
          <w:i/>
          <w:sz w:val="24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7:11:00Z</dcterms:modified>
  <cp:revision>3</cp:revision>
  <dc:subject/>
  <dc:title>           </dc:title>
</cp:coreProperties>
</file>