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924595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Комунальному підприємству «Парковка та реклама» Криворізької міської ради на списання з балансового обліку об’єкта незавершеного бу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глянувши звернення Комунального підприємства «Парковка та реклама» Криворізької міської ради про надання згоди на списання з балансового обліку та ліквідації об’єкта незавершеного будівництва у зв’язку з втратою нормативної несучої здатності  конструктивних елементів, відновлення яких є економічно недоцільним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міська ради </w:t>
      </w:r>
      <w:r>
        <w:rPr>
          <w:i/>
          <w:sz w:val="28"/>
          <w:szCs w:val="28"/>
        </w:rPr>
        <w:t>вирішила:</w:t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підприємству «Парковка та реклама» Криворізької міської ради на списання з балансового обліку об’єкта незавершеного будівництва (незавершене будівництво житлового будинку  по вул. Лаштоби, інвентарний номер – 103.1.0035, рік будівництва – 1995, рік припинення будівництва – 1998,  первісна вартість – 471 637,69 грн, залишкова вартість – 471 637,69 грн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2. Комунальному підприємству «Парковка та реклама» Криворізької міської ради (Шабліян О.В.):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2.1  до  31.12.2021 здійснити заходи щодо ліквідації та демонтажу списа-ного об’єкта незавершеного будівництва; </w:t>
      </w:r>
    </w:p>
    <w:p>
      <w:pPr>
        <w:pStyle w:val="TextBody"/>
        <w:ind w:firstLine="709"/>
        <w:rPr/>
      </w:pPr>
      <w:r>
        <w:rPr>
          <w:szCs w:val="28"/>
        </w:rPr>
        <w:t xml:space="preserve">2.2 до 22.01.2022 надати до управління комунальної власності міста виконкому Криворізької міської ради звіт про списання об’єкта незавершеного будівництва, копії    відповідних    документів,  у тому числі  щодо здачі  брухту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3600"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/>
      </w:pPr>
      <w:r>
        <w:rPr>
          <w:szCs w:val="28"/>
        </w:rPr>
        <w:t>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рій Вілкул</w:t>
      </w:r>
    </w:p>
    <w:p>
      <w:pPr>
        <w:pStyle w:val="TextBody"/>
        <w:tabs>
          <w:tab w:val="clear" w:pos="708"/>
          <w:tab w:val="left" w:pos="7371" w:leader="none"/>
        </w:tabs>
        <w:ind w:firstLine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05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7-30T07:06:00Z</dcterms:modified>
  <cp:revision>3</cp:revision>
  <dc:subject/>
  <dc:title>           </dc:title>
</cp:coreProperties>
</file>