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2900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розгляду заяв орендарів щодо здійснення невід'ємних поліпшень орендованого майна територіальної громади міста Кривого Рогу з метою подальшої приватизації шляхом викупу об’єктів нерухом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b/>
          <w:b/>
          <w:i/>
          <w:i/>
          <w:iCs/>
          <w:szCs w:val="28"/>
          <w:highlight w:val="yellow"/>
        </w:rPr>
      </w:pPr>
      <w:r>
        <w:rPr>
          <w:bCs/>
          <w:szCs w:val="28"/>
        </w:rPr>
        <w:t xml:space="preserve">У зв'язку з кадровими змінами, керуючись Законами України  "Про місцеве самоврядування в Україні"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2"/>
          <w:szCs w:val="12"/>
          <w:highlight w:val="yellow"/>
        </w:rPr>
      </w:pPr>
      <w:r>
        <w:rPr>
          <w:b/>
          <w:i/>
          <w:iCs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 Унести зміни </w:t>
      </w:r>
      <w:r>
        <w:rPr>
          <w:iCs/>
          <w:szCs w:val="28"/>
          <w:lang w:eastAsia="en-US"/>
        </w:rPr>
        <w:t>до складу комісії з розгляду заяв орендарів щодо здійснення невід'ємних поліпшень орендованого майна територіальної громади міста Кривого Рогу з метою подальшої приватизації шляхом викупу об’єктів нерухомості</w:t>
      </w:r>
      <w:r>
        <w:rPr>
          <w:szCs w:val="28"/>
          <w:lang w:eastAsia="en-US"/>
        </w:rPr>
        <w:t xml:space="preserve">, створеної рішенням міської ради від 29.08.2018 №2954,  зі змінами, такі зміни: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 вивести зі складу комісії Волошиненка С.М.;</w:t>
      </w:r>
    </w:p>
    <w:p>
      <w:pPr>
        <w:pStyle w:val="Normal"/>
        <w:ind w:firstLine="710"/>
        <w:jc w:val="both"/>
        <w:rPr/>
      </w:pPr>
      <w:r>
        <w:rPr>
          <w:szCs w:val="28"/>
          <w:lang w:eastAsia="en-US"/>
        </w:rPr>
        <w:t>1.2 звільнити від обов’язків секретаря комісії Дроннікову Марину Станіславівну, заступника начальника управління комунальної власності міста виконкому Криворізької міської ради, та призначити її заступником голови комісії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3 увести до складу комісії Пашкову Марину Миколаївну, головного спеціаліста відділу приватизації та оцінки майна управління комунальної власності міста виконкому Криворізької міської ради, та призначити її секретарем комісії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4 замінити назву посади Козаченко Тетяни Вікторівни з "головний спеціаліст відділу споживчого ринку управління розвитку підприємництва виконкому Криворізької міської ради" на "начальник відділу споживчого ринку управління розвитку підприємництва виконкому Криворізької міської ради"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51:00Z</dcterms:modified>
  <cp:revision>3</cp:revision>
  <dc:subject/>
  <dc:title>           </dc:title>
</cp:coreProperties>
</file>