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2214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Недєліна, 29 реєстрацію права комунальної власності на неї й надання її в оренду для нового будівництва багатоквартирного житлового будинку з вбудованими громадськими приміщеннями на базі незавершеної будівництвом окремо розташованої нежитлової будівлі А-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Товариства з обмеженою відповідальністю «СТРОЙ-ПОЛІС»  про  надання  в  оренду  земельної  ділянки на вул. Недєлі-на, 29, проект землеустрою щодо відведення земельної ділянки для нового    будівництва багатоквартирного житлового будинку з вбудованими громадськими приміщеннями на базі незавершеної будівництвом окремо розташова-    ної нежитлової будівлі А-7, погоджений департаментом регулювання місто-   будівної діяльності та земельних відносин виконкому Криворізької міської     ради й відповідним територіальним органом Держгеокадастру; ураховуючи правоустановчий документ на нерухоме майно, зареєстрований  у  Державно-му реєстрі речових прав на нерухоме майно 21.11.2018 за №29040764, витяг з Державного земельного кадастру про земельну ділянку від 22.06.2020         №НВ-1213848212020,  рішення міської  ради  від  27.07.2011  №514 «Про затвердження Положення про самоврядний контроль за використанням та охо-роною земель у м. Кривому Розі», 27.11.2019 №4261 «Про  затвердження де-тальних планів територій та надання дозволу на розробку проектів землеуст-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-мунальної власності в Україні вважаються розмежованими; відповідно до      стст. 12, 66, 122, 123, 124, 134, 186, 186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Земельного кодексу України, Пода-ткового кодексу України, Законів України «Про землеустрій», «Про оренду   землі</w:t>
      </w:r>
      <w:r>
        <w:rPr>
          <w:spacing w:val="-2"/>
          <w:szCs w:val="28"/>
        </w:rPr>
        <w:t xml:space="preserve">», «Про державну реєстрацію речових прав на нерухоме майно та їх об-тяжень», «Про Державний земельний кадастр», Постанови Кабінету Міністрів України  від  03 березня 2004 року №220 «Про затвердження  Типового догово-ру оренди землі», зі змінами; керуючись Законом України «Про місцеве само-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Затвердити проект землеустрою щодо відведення земельної ділянки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>площею 0,8511 га на вул. Недєліна, 29 в Інгулецькому районі (кадастровий      номер 1211000000:12:259:0057) для нового будівництва багатоквартирного      житлового будинку з вбудованими громадськими приміщеннями на базі неза-вершеної будівництвом окремо розташованої нежитлової будівлі А-7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Зареєструвати  за  територіальною  громадою  міста  Кривого  Рогу  в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>особі Криворізької міської ради (код юридичної особи 33874388) право кому-нальної власності на земельну ділянку житлової та громадської забудови       площею 0,8511 га на вул. Недєліна, 29 в Інгулецькому районі (кадастровий      номер 1211000000:12:259:0057) за цільовим призначенням – землі для будів-ництва і обслуговування багатоквартирного житлового будинку (код 02.03) для   нового  будівництва  багатоквартирного  житлового  будинку   з    вбудованими      громадськими приміщеннями на базі незавершеної будівництвом окремо           розташованої нежитлової будівлі А-7, відповідно до вимог чинного  законо-давства України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2"/>
          <w:szCs w:val="28"/>
        </w:rPr>
        <w:t>Надати  Товариству  з  обмеженою  відповідальністю «СТРОЙ-ПОЛІС» із земель комунальної власності в оренду терміном на  2  роки земель-ну ділянку житлової та громадської забудови площею 0,8511 га на вул. Недє-ліна, 29 в  Інгулецькому районі (кадастровий номер 1211000000:12:259:0057)      за цільовим  призначенням – землі для будівництва і обслуговування багато-квартирного житлового будинку (код 02.03) для нового будівництва багато-квартирного житлового будинку з вбудованими громадськими приміщеннями на базі незавершеної будівництвом окремо розташованої нежитлової будівлі А-7, згідно з доданою схемою</w:t>
      </w:r>
      <w:r>
        <w:rPr>
          <w:i/>
          <w:spacing w:val="-2"/>
          <w:szCs w:val="28"/>
        </w:rPr>
        <w:t>,</w:t>
      </w:r>
      <w:r>
        <w:rPr>
          <w:spacing w:val="2"/>
          <w:szCs w:val="28"/>
        </w:rPr>
        <w:t xml:space="preserve"> з можливістю поновлення договору оренди на новий строк з урахуванням вимог ст. 33 </w:t>
      </w:r>
      <w:r>
        <w:rPr>
          <w:bCs/>
          <w:spacing w:val="2"/>
          <w:szCs w:val="28"/>
        </w:rPr>
        <w:t>Закону України «Про оренду землі»</w:t>
      </w:r>
      <w:r>
        <w:rPr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відпо-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6.2019  №3897  «Про встановлення ставок плати за землю та пільг щодо земельного     податку на території м. Кривого Рогу у 2020 році». У наступних роках розмір плати за користування  земельною ділянкою буде визначатися відповідними   рішеннями міської ради, що встановлюватимуть ставки плати за землю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 з  обмеженою  відповідальністю «СТРОЙ-ПОЛІС»         (Брик В.І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5.1. Виступити замовником виконання робіт щодо винесення та закріп-лення  в натурі (на місцевості</w:t>
      </w:r>
      <w:r>
        <w:rPr>
          <w:spacing w:val="-4"/>
          <w:szCs w:val="28"/>
        </w:rPr>
        <w:t>)  меж земельної ділянки згідно з планом відведен-ня земельної ділянки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-повідно до закону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spacing w:val="-4"/>
          <w:szCs w:val="28"/>
        </w:rPr>
        <w:t>5.3. Забезпечити виконання вимог, викладених у висновках про пого-дження проекту землеустрою щодо відведення земельної ділянки департаменту регулювання  містобудівної діяльності  та земельних відносин виконкому Кри-ворізької міської ради від 19.06.2020 №17/02-08/1558 і відповідного територіа-льного органу Держгеокадастру від 18.06.2020 №5645/82-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4. Виконувати обов’язки землекористувача відповідно до вимог ст. 96   З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FF0000"/>
          <w:spacing w:val="-4"/>
          <w:szCs w:val="28"/>
        </w:rPr>
        <w:tab/>
      </w:r>
      <w:r>
        <w:rPr>
          <w:spacing w:val="-4"/>
          <w:szCs w:val="28"/>
        </w:rPr>
        <w:t>5.5. У разі видалення зелених насаджень, забезпечити виконання вимог     Постанови Кабінету Міністрів України від 01 серпня 2006 року №1045 «Про затвердження Порядку видалення дерев, кущів, газонів і квітників у населених    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6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1 дата закінчення дії договору оренди обчислюється від дати його   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2 право оренди  земельної  ділянки  виникає з моменту його держав-ної реєстр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6.3  необхідно дотримуватися виду використання, установленого доку-ментацією із землеустрою та визначеного в Державному земельному кадастрі й істотних умов договору оренди земельної ділянки (об’єкт оренди (кадастровий номер, місце розташування, розмір земельної ділянки), дата укладання та строк  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6.4 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6.4.1 здійснення будь-якого будівництва чи реконструкції існуючих бу-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6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6.5 договір оренди земельної ділянки, що не містить умови про його по-новлення після закінчення строку, на який його укладено, поновлюється на під-ставі повідомлення орендодавц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6.5.1 звернення орендаря не пізніше як за один місяць до закінчення    строку дії договору оренди земл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6.5.2 продовження користування заявником земельною ділянко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6.5.3  узгодження з орендодавцем змін до договору оренди земл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Установити, що в разі невиконання Товариством з обмеженою відпо-відальністю «СТРОЙ-ПОЛІС»  підпункту 5.2.1 рішення, пункти 3, 4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Контроль за виконанням підпунктів 5.2, 5.4, 5.5 рішення покласти            відповідно до  наданих повноважень  на департамент регулювання містобудів-ної  діяльності та земельних відносин виконкому Криворізької міської ради й  виконком Інгулецької районної у місті рад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ому південному управлінню Головного управління ДПС у Дніпропетровській області для контролю за повним і своє-часним стягненням до міського бюджету плати за користування земельною      ділянкою.</w:t>
      </w:r>
    </w:p>
    <w:p>
      <w:pPr>
        <w:pStyle w:val="Normal"/>
        <w:ind w:right="140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right="1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10:37:00Z</dcterms:modified>
  <cp:revision>3</cp:revision>
  <dc:subject/>
  <dc:title>           </dc:title>
</cp:coreProperties>
</file>