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tabs>
          <w:tab w:val="clear" w:pos="720"/>
          <w:tab w:val="left" w:pos="7743" w:leader="none"/>
        </w:tabs>
        <w:rPr>
          <w:i/>
          <w:i/>
          <w:sz w:val="24"/>
          <w:szCs w:val="24"/>
        </w:rPr>
      </w:pPr>
      <w:r>
        <w:rPr>
          <w:color w:val="0000FF"/>
        </w:rPr>
        <w:tab/>
      </w:r>
      <w:r>
        <w:rPr>
          <w:i/>
          <w:sz w:val="24"/>
          <w:szCs w:val="24"/>
        </w:rPr>
        <w:t>29.07.2020 №4902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их ділянок, відносно яких  затверджують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и землеустрою щодо їх відведення та   які надаються в оренду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кціонерному товариству «ДТЕК ДНІПРОВСЬКІ ЕЛЕКТРОМЕРЕЖІ»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126"/>
      </w:tblGrid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, кадастрови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в. Вечірній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61:0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 існуючу ТП-10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залежності України, 18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633:0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8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сленка, 3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9:0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РП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4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’ячеслава Чорновола, 2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РП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8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92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9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 Великого, 33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34:0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4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2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залежності України, 13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9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рівна, 2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20: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РП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3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перечна, 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36: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РП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’ячеслава Чорновола, 5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9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’ячеслава Чорновола, 6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0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83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03:0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5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Ярославськ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09: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1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алтиківська, 3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073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4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дима Гурова, 35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6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 існуючу ТП-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Балюк</dc:creator>
  <dc:description/>
  <cp:keywords/>
  <dc:language>en-US</dc:language>
  <cp:lastModifiedBy>org301</cp:lastModifiedBy>
  <cp:lastPrinted>2020-07-16T10:47:00Z</cp:lastPrinted>
  <dcterms:modified xsi:type="dcterms:W3CDTF">2020-07-30T08:48:00Z</dcterms:modified>
  <cp:revision>51</cp:revision>
  <dc:subject/>
  <dc:title>Проект</dc:title>
</cp:coreProperties>
</file>