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2616" w:firstLine="14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  <w:tab w:val="left" w:pos="12616" w:leader="none"/>
          <w:tab w:val="left" w:pos="12758" w:leader="none"/>
        </w:tabs>
        <w:spacing w:lineRule="auto" w:line="360"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Normal"/>
        <w:ind w:firstLine="12474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29.07.2020 №4871</w:t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74" w:leader="none"/>
          <w:tab w:val="left" w:pos="1261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20 рі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чікувані надходження у 2020 році – 4 578 601,00 грн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окриття  видатків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       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обстеження, надання експерт-них висновків , рекомендацій щодо стану та можливості подальшої експлуатації рекламних конструкці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клейки плакатів із соціально значущою інформаціє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 282 651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9 125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  <w:lang w:val="uk-UA"/>
              </w:rPr>
              <w:t xml:space="preserve">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 9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 500,00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 537 649,00 грн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745</w:t>
            </w:r>
            <w:r>
              <w:rPr>
                <w:sz w:val="28"/>
                <w:szCs w:val="28"/>
                <w:lang w:val="uk-UA"/>
              </w:rPr>
              <w:t> 002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9 83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9 295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 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0 0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0"/>
        <w:ind w:left="1152" w:hanging="1152"/>
        <w:jc w:val="right"/>
        <w:rPr/>
      </w:pPr>
      <w:r>
        <w:rPr/>
        <w:t>Продовження додатка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92"/>
        <w:gridCol w:w="3537"/>
        <w:gridCol w:w="2405"/>
        <w:gridCol w:w="3537"/>
      </w:tblGrid>
      <w:tr>
        <w:trPr>
          <w:trHeight w:val="2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стен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 з роз’ясненням норм законодавства щодо розміщення зовнішньої рекл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рекламних засобів, розміщених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ка та виготовлення паспортів на розміщення зовнішньої реклами на фасадах будин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бличок із соціальною рекламою «Обирай чистоту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88 3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064 8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0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0 </w:t>
            </w: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22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регулювання містобудівної   діяльності  та   земельних    віднос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07 444,00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 400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606 044 грн),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1"/>
        <w:gridCol w:w="11"/>
        <w:gridCol w:w="3546"/>
        <w:gridCol w:w="2410"/>
        <w:gridCol w:w="3402"/>
      </w:tblGrid>
      <w:tr>
        <w:trPr>
          <w:trHeight w:val="3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’єктів для здійснення підприємницької діяльності на територіях адміністративних районів міста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пересувних тимчасових об’єктів для здійснення підприємницької діяльності на території міста Кривого Рог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9 383,00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 22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 841,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 017,00 грн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56 824, грн)</w:t>
            </w:r>
          </w:p>
        </w:tc>
      </w:tr>
      <w:tr>
        <w:trPr>
          <w:trHeight w:val="17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 діяльності  та земельних відносин виконкому Криворізької 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 9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20</w:t>
            </w:r>
          </w:p>
        </w:tc>
      </w:tr>
      <w:tr>
        <w:trPr>
          <w:trHeight w:val="13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експертів при проведенні  будівельно-технічної  та оціночно-буді-вельної експерти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</w:tc>
      </w:tr>
      <w:tr>
        <w:trPr>
          <w:trHeight w:val="7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тролю виконкому Криворізької міської рад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98 512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3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851" w:right="993" w:gutter="0" w:header="680" w:top="736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9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55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</w:tc>
      </w:tr>
    </w:tbl>
    <w:p>
      <w:pPr>
        <w:sectPr>
          <w:type w:val="continuous"/>
          <w:pgSz w:orient="landscape" w:w="16838" w:h="11906"/>
          <w:pgMar w:left="851" w:right="993" w:gutter="0" w:header="680" w:top="736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2"/>
        <w:gridCol w:w="3546"/>
        <w:gridCol w:w="2410"/>
        <w:gridCol w:w="3402"/>
      </w:tblGrid>
      <w:tr>
        <w:trPr>
          <w:trHeight w:val="16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переміщення </w:t>
            </w:r>
            <w:r>
              <w:rPr>
                <w:sz w:val="28"/>
                <w:szCs w:val="28"/>
              </w:rPr>
              <w:t>елемен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благоустро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зміщен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 xml:space="preserve"> з порушенням вимог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України «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благоуст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унктів», держав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ів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рм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прави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4 985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оварів, робіт та послуг для здійснення моніторингу порушень у сфері благоустрою міста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номних камер відеоспостереже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2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лементів благоустрою (урни, вуличні мебл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20 року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149 646,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20 рок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4 578 601,00 грн)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на 01.01.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1 571 045,00 грн)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851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>Сергій Маляренко</w:t>
      </w:r>
    </w:p>
    <w:sectPr>
      <w:type w:val="continuous"/>
      <w:pgSz w:orient="landscape" w:w="16838" w:h="11906"/>
      <w:pgMar w:left="851" w:right="993" w:gutter="0" w:header="680" w:top="73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1:00Z</dcterms:created>
  <dc:creator>ugkx146</dc:creator>
  <dc:description/>
  <cp:keywords/>
  <dc:language>en-US</dc:language>
  <cp:lastModifiedBy>org310_3</cp:lastModifiedBy>
  <cp:lastPrinted>2020-03-05T09:12:00Z</cp:lastPrinted>
  <dcterms:modified xsi:type="dcterms:W3CDTF">2020-07-29T12:45:00Z</dcterms:modified>
  <cp:revision>13</cp:revision>
  <dc:subject/>
  <dc:title>ПРОЕКТ</dc:title>
</cp:coreProperties>
</file>