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006800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02.2017 №1402 «Про затвердження Програми інформатизації  та цифровізації на 2017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У зв'язку зі змінами в чинному законодавстві України; з метою забезпечення виконання завдань і заходів Програми інформатизації та цифровізації на 2017–2020 роки; керуючись Законами  України «Про місцеве самоврядування в Україні», «Про Концепцію Національної програми інформатизації», «Про Національну програму інформатизації», міська рада  </w:t>
      </w:r>
      <w:r>
        <w:rPr>
          <w:b/>
          <w:bCs/>
          <w:i/>
          <w:szCs w:val="28"/>
        </w:rPr>
        <w:t>вирішила</w:t>
      </w:r>
      <w:r>
        <w:rPr>
          <w:b/>
          <w:bCs/>
          <w:szCs w:val="28"/>
        </w:rPr>
        <w:t>:</w:t>
      </w:r>
    </w:p>
    <w:p>
      <w:pPr>
        <w:pStyle w:val="Normal"/>
        <w:ind w:right="-22" w:firstLine="7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 Унести до рішення міської ради від 28.02.2017 №1402 «Про затвердження Програми інформатизації та цифровізації  на 2017–2020 роки», зі змінами, такі зміни: у Програмі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замінити суми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.1  у розділі І  «Паспорт  Програми інформатизації  та цифровізації на 2017–2020 роки»  у пункті 7 у графах «Орієнтовні обсяги фінансування, усього, грн» та «2020 рік,  грн» з «118 418 034,00,   137 130 152,00»  на «116 492 185,00,  135 204 303,00»</w:t>
      </w:r>
      <w:r>
        <w:rPr>
          <w:bCs/>
          <w:color w:val="C00000"/>
          <w:szCs w:val="28"/>
        </w:rPr>
        <w:t xml:space="preserve"> </w:t>
      </w:r>
      <w:r>
        <w:rPr>
          <w:bCs/>
          <w:szCs w:val="28"/>
        </w:rPr>
        <w:t>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2 у додатку в графах «2020», «Усього» у пунктах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2.1  4.1  з  «33 894 754,00,  33 894 754 00» на  «33 769 131,00,                          33 769 131,00» та з «15 198 745,00,   15 198 745,00»   на   «15 073 131,00,                       15 073 131,00»  відповідно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2.2  4.2  з  «18 440 796,00,   18 440 796,00»   на   «18 430 581,00,                       18 430 581,00»  відповідно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2.3   4.3  з     «5 200 000,00,   5 200 000,00»      на      «2 000 000,00,                  2 000 000,00» відповідно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2.4   4.4  з    «23 826 420,00,   23 826 420,00»         на       «25 263 220,00, 25 263 220,0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2.5  4.6  з «644 708,00» на «617 888,00» з  «714 708,00» на   «687 888,00»  з  «628 590,00»  на   «601 770,00»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 доповнити в додатку в пункті 4.3 в графі «Виконавці» виконавця «Комунальне підприємство «Інститут розвитку міста Кривого Рогу» Криворізької міської ради»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340" w:leader="none"/>
          <w:tab w:val="left" w:pos="288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>Міський голова                                                                       Юрій Вілкул</w:t>
        <w:tab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3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7-30T06:34:00Z</dcterms:modified>
  <cp:revision>3</cp:revision>
  <dc:subject/>
  <dc:title>           </dc:title>
</cp:coreProperties>
</file>