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b/>
          <w:b/>
          <w:i/>
          <w:i/>
          <w:sz w:val="32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9.07.2020 №49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ідомості 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>про громадянку, якій затверджується проект землеустрою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>щодо  відведення земельної ділянки і передається безоплатно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 xml:space="preserve">у власність земельна ділянка </w:t>
      </w:r>
      <w:r>
        <w:rPr>
          <w:i/>
          <w:sz w:val="28"/>
          <w:lang w:val="uk-UA"/>
        </w:rPr>
        <w:t>для будівництва й 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77"/>
        <w:gridCol w:w="261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532:0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org301</cp:lastModifiedBy>
  <cp:lastPrinted>2020-06-01T11:05:00Z</cp:lastPrinted>
  <dcterms:modified xsi:type="dcterms:W3CDTF">2020-07-30T08:25:00Z</dcterms:modified>
  <cp:revision>129</cp:revision>
  <dc:subject/>
  <dc:title>Додаток</dc:title>
</cp:coreProperties>
</file>