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95030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color w:val="000000"/>
          <w:szCs w:val="28"/>
        </w:rPr>
        <w:t>вирішила</w:t>
      </w:r>
      <w:r>
        <w:rPr>
          <w:i w:val="false"/>
          <w:color w:val="000000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E5B8B7"/>
          <w:szCs w:val="28"/>
        </w:rPr>
        <w:tab/>
      </w:r>
      <w:r>
        <w:rPr>
          <w:i w:val="false"/>
          <w:szCs w:val="28"/>
        </w:rPr>
        <w:t>1. Унести зміни до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1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1.1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, а саме: у додатку замінити прізвище, ім’я, по батькові члена Садівничого товариства в графі «Прізвище, ім’я, по батькові»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1.1.1 пункту 119 з «Ноздренко Роза Петрівна» на «Борецька Олена Олександр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1.1.2 пункту 178 з «Приходько Валентина Миколаївна» на «Балан Володимир Серг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1.1.3 пункту 228 зі «Сліпухіна Наталія Вікторівна» на «Цициліна Єлизавета Олександрівна»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  <w:lang w:val="uk-UA" w:eastAsia="ru-RU"/>
        </w:rPr>
        <w:t>1.1.2 24.12.2015 №87 «Про затвердження Програми розвитку земельних відносин у м. Кривому Розі на 2016 – 2020 роки», зі змінами, а саме: у Програмі викласти в новій редакції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  <w:lang w:val="uk-UA" w:eastAsia="ru-RU"/>
        </w:rPr>
        <w:t>1.1.2.1 пункт 7 розділу I. «Паспорт Програми розвитку земельних відносин у м. Кривому Розі на 2016 – 2020 роки» (додаток 1)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  <w:lang w:val="uk-UA" w:eastAsia="ru-RU"/>
        </w:rPr>
        <w:t>1.1.2.2 розділ VIII. «Заходи з реалізації Програми» (додаток 2)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color w:val="FF0000"/>
          <w:spacing w:val="-2"/>
          <w:szCs w:val="28"/>
        </w:rPr>
        <w:t>1.1.3 29.03.2017 №1511 «Про надання дозволу на розроблення проектів землеустрою щодо відведення земельних ділянок», зі змінами, а саме: викласти в новій редакції в пункті 10 додатка рядок 58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Яськов Володимир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0486</w:t>
            </w:r>
          </w:p>
        </w:tc>
      </w:tr>
    </w:tbl>
    <w:p>
      <w:pPr>
        <w:pStyle w:val="2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20.12.2017 №2339 «Про надання дозволу на розроблення проектів землеустрою щодо відведення земельних ділянок», а саме: викласти в новій редакції пункт 13 додатка (додаток 3);</w:t>
      </w:r>
    </w:p>
    <w:p>
      <w:pPr>
        <w:pStyle w:val="2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28.08.2019 №4052 «Про надання дозволу Садівничому товариству «Пролісок» та громадянам-його членам на розробку проектів землеустрою щодо відведення земельних ділянок», зі змінами, а саме: у графі «Заявник» додатка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1.5.1 замінити прізвище, ім’я, по батькові громадянки з «Кругла Тетяна Григорівна» на «Олексишин Юлія Василівн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.5.2 виключити фразу «Вільна ділянка від забудови для майбутнього використання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FF0000"/>
          <w:spacing w:val="-2"/>
          <w:szCs w:val="28"/>
        </w:rPr>
      </w:pPr>
      <w:r>
        <w:rPr>
          <w:i w:val="false"/>
          <w:spacing w:val="-2"/>
          <w:szCs w:val="28"/>
        </w:rPr>
        <w:t>1.1.5.3 доповнити прізвище, ім’я, по батькові громадянина «Кушнір Андрій Дмитрович»;</w:t>
      </w:r>
    </w:p>
    <w:p>
      <w:pPr>
        <w:pStyle w:val="2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 а саме: замінити в підпункті 2.34 в графі «Заявник» додатка прізвище, ім’я, по батькові громадянки зі «Скидан Тетяна Віталіївна» на «Черемхівка Людмила Миколаївна»;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34" w:firstLine="709"/>
        <w:jc w:val="both"/>
        <w:rPr/>
      </w:pPr>
      <w:r>
        <w:rPr>
          <w:b w:val="false"/>
          <w:sz w:val="28"/>
          <w:szCs w:val="28"/>
        </w:rPr>
        <w:t>1.1.7 30.10.2019 №4220 «Про поновлення договорів оренди земельних ділянок юридичним особам», а саме: замінити в графі «Землекористувач» пункту 23 додатка організаційно-правову форму землекористувача з «Приватне під-приємство» на «Приватне акціонерне товариство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1.8 26.02.2020 №4598 «Про поновлення договорів оренди земельних ділянок юридичним особам», а саме: замінити в графі «Район міста, адреса та  кадастровий номер ділянки» пункту 2 додатка адресу земельної ділянки з    «вул. Спартака, 143а» на «вул. Спартака, 143-В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1.9 </w:t>
      </w:r>
      <w:r>
        <w:rPr>
          <w:i w:val="false"/>
          <w:spacing w:val="-2"/>
          <w:szCs w:val="28"/>
        </w:rPr>
        <w:t>22.04.2020 №4697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пункті 11 у графі «Заявники» додатка правовий статус заявника з «Громадянин» на «Фізична особа-підприємець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1.10 22.04.2020 №4718 «Про поновлення договорів оренди земельних ділянок громадянам і фізичним особам-підприємцям», а саме: замінити в графі «Район міста, адреса та кадастровий номер ділянки» пункту 4 додатка адресу земельної ділянки з «мкр-н 5-й Зарічний, в арці житлового будинку 3» на   «мкр-н 5-й Зарічний, 3а»</w:t>
      </w:r>
      <w:r>
        <w:rPr>
          <w:i w:val="false"/>
          <w:spacing w:val="-2"/>
          <w:szCs w:val="28"/>
        </w:rPr>
        <w:t>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 w:val="false"/>
          <w:szCs w:val="28"/>
        </w:rPr>
        <w:t>1.1.11 30.06.2020 №4820 «Про затвердження проекту землеустрою щодо відведення земельної ділянки на вул. Новоросійській, 2, реєстрацію права комунальної власності на неї й надання її в оренду для розміщення торгового комплексу зі складськими приміщеннями», а саме: викласти в новій редакції в пунктах 1, 3 цільове призначення земельної ділянки: «</w:t>
      </w:r>
      <w:r>
        <w:rPr>
          <w:i w:val="false"/>
          <w:spacing w:val="-2"/>
          <w:szCs w:val="28"/>
        </w:rPr>
        <w:t xml:space="preserve">землі для будівництва та обслуговування будівель ринкової інфраструктури </w:t>
      </w:r>
      <w:r>
        <w:rPr>
          <w:i w:val="false"/>
          <w:szCs w:val="28"/>
        </w:rPr>
        <w:t>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i w:val="false"/>
          <w:spacing w:val="-2"/>
          <w:szCs w:val="28"/>
        </w:rPr>
        <w:t xml:space="preserve"> (код 03.10)</w:t>
      </w:r>
      <w:r>
        <w:rPr>
          <w:i w:val="false"/>
          <w:szCs w:val="28"/>
        </w:rPr>
        <w:t>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1.1.12 30.06.2020 №4834 «Про надання дозволу на розробку проектів землеустрою щодо відведення земельних ділянок під існуючими забудовами (будівлями, спорудами)», а саме: викласти в новій редакції в пункті 4 в графі «Назва об’єкта» додатка назву об’єкта: «Розміщення існуючого комплексу будівель та споруд (гараж Д, будівля акумуляторна Е, вбиральня И, котельня М, навіс для солі  (піску) Н, комора О,  сторожка  П,  побутова  споруда С, будка (підміст під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будку для збереження балонів) Т, водопровід І, замощення ІІ, оглядові ями ІІІ, ІV, V, VI, VII, паркан №1, огорожі №№2, 3, ворота №№4, 5, підпірна стінка №6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13 30.06.2020 №4849 «Про поновлення договорів оренди земельних ділянок юридичним особам», а саме: замінити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1.13.1 у графі «Район міста, адреса та кадастровий номер ділянки» пунктів  2, 3  додатка  1  адресу  земельної  ділянки  з   «пл. Олександра  Поля»   на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«пл. Володимира Великого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 w:val="false"/>
          <w:szCs w:val="28"/>
        </w:rPr>
        <w:t xml:space="preserve">1.1.13.2 у графі </w:t>
      </w:r>
      <w:r>
        <w:rPr>
          <w:i w:val="false"/>
          <w:spacing w:val="-4"/>
          <w:szCs w:val="28"/>
        </w:rPr>
        <w:t>«Площа земельної ділянки (га)» пункту 15 додатка 2 площу земельної ділянки з «0,0022» на «0,0005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1.1.13.3 </w:t>
      </w:r>
      <w:r>
        <w:rPr>
          <w:i w:val="false"/>
          <w:szCs w:val="28"/>
        </w:rPr>
        <w:t>у графі «Район міста, адреса та кадастровий номер ділянки» пункту 20 додатка 2 адресу земельної ділянки з «пл. Олександра Поля, біля будинку 3» на «пл. Володимира Великого, біля будинку 3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 w:val="false"/>
          <w:szCs w:val="28"/>
        </w:rPr>
        <w:t>1.1.13.4 у графі «Землекористувач» пункту 23 додатка 2 організаційно-правову форму юридичної особи з «Приватне акціонерне товариство «ІТЄВА» на Приватне підприємство «ІТЄВ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 w:val="false"/>
          <w:szCs w:val="28"/>
        </w:rPr>
        <w:t>1.1.13.5 у графі «Район міста, адреса та кадастровий номер ділянки» пункту 27 додатка 2 адресу земельної ділянки з «пл. Олександра Поля, 1с» на      «пл. Володимира Великого, 1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zCs w:val="28"/>
        </w:rPr>
        <w:t>1.2 договорів оренди земельних ділянок від 08.11.2017 №233011991, 17.08.2018 №27573183, 05.03.2020 №35895026, укладених з фізичною особою-підприємцем Чайко Володимиром Олексійовичем, а саме: замінити статус землекористувача з «Фізична особа-підприємець» на «Громадяни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723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/>
        <w:ind w:firstLine="709"/>
        <w:jc w:val="both"/>
        <w:rPr/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Визнати такими, що втратили чинність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i w:val="false"/>
          <w:szCs w:val="28"/>
        </w:rPr>
        <w:t xml:space="preserve">2.1 </w:t>
      </w:r>
      <w:r>
        <w:rPr>
          <w:i w:val="false"/>
          <w:spacing w:val="-2"/>
          <w:szCs w:val="28"/>
        </w:rPr>
        <w:t>підпункт 1.5 рішення міської ради від 27.11.2019 №4259 «Про внесення змін до раніше ухвалених рішень міської рад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i w:val="false"/>
          <w:szCs w:val="28"/>
        </w:rPr>
        <w:t>2.2 рішення міської ради 24.12.2019 №4380 «Про внесення змін до рішення міської ради від 24.12.2015 №87 «Про затвердження Програми розвитку земельних відносин у м. Кривому Розі на 2016 – 2020 рок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i w:val="false"/>
          <w:szCs w:val="28"/>
        </w:rPr>
        <w:t xml:space="preserve">2.3 </w:t>
      </w:r>
      <w:r>
        <w:rPr>
          <w:i w:val="false"/>
          <w:spacing w:val="-2"/>
          <w:szCs w:val="28"/>
        </w:rPr>
        <w:t>підпункт 1</w:t>
      </w:r>
      <w:r>
        <w:rPr>
          <w:i w:val="false"/>
          <w:szCs w:val="28"/>
        </w:rPr>
        <w:t>.2.2 рішення міської ради</w:t>
      </w:r>
      <w:r>
        <w:rPr>
          <w:i w:val="false"/>
          <w:spacing w:val="-2"/>
          <w:szCs w:val="28"/>
        </w:rPr>
        <w:t xml:space="preserve"> від 22.04.2020 №4669 «Про внесення змін до раніше ухвалених рішень міської рад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7230" w:leader="none"/>
        </w:tabs>
        <w:ind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/>
        <w:ind w:firstLine="709"/>
        <w:jc w:val="both"/>
        <w:rPr/>
      </w:pP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8:05:00Z</dcterms:modified>
  <cp:revision>3</cp:revision>
  <dc:subject/>
  <dc:title>           </dc:title>
</cp:coreProperties>
</file>