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824386101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XI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9.07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86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ідкриття інтернатних відділень у закладах загальної середньої освіти й затвердження їх граничної штатної чисельності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З метою приведення у відповідність до чинного законодавства України типів окремих комунальних закладів загальної середньої освіти; беручи до уваги рішення міської ради від 22.04.2020 №4625 «Про перепрофілювання окремих комунальних закладів загальної середньої освіти Інгулецького району», №4626 «Про перепрофілювання окремих комунальних закладів загальної середньої освіти Металургійного району», №4642 «Про перепрофілювання окремих комунальних закладів загальної середньої освіти Покровського району»; керуючись Законами України «Про освіту», «Про повну загальну середню освіту»,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080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Відкрити інтернатні відділення в закладах загальної середньої освіт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Криворізька гімназія №56 Криворізької міської рад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Криворізька гімназія №4 Криворізької міської рад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Криворізька гімназія №98 Криворізької міської ради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93" w:leader="none"/>
        </w:tabs>
        <w:ind w:left="0" w:firstLine="709"/>
        <w:jc w:val="both"/>
        <w:rPr>
          <w:szCs w:val="28"/>
        </w:rPr>
      </w:pPr>
      <w:r>
        <w:rPr>
          <w:bCs/>
          <w:iCs/>
          <w:szCs w:val="28"/>
        </w:rPr>
        <w:t>Затвердити граничну штатну чисельність закладів загальної середньої освіти в кількості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Криворізька гімназія №56 Криворізької міської ради 118,37 штатних одиниць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  <w:tab w:val="left" w:pos="1134" w:leader="none"/>
        </w:tabs>
        <w:ind w:left="0" w:firstLine="709"/>
        <w:jc w:val="both"/>
        <w:rPr>
          <w:bCs/>
          <w:iCs/>
          <w:szCs w:val="28"/>
        </w:rPr>
      </w:pPr>
      <w:r>
        <w:rPr>
          <w:szCs w:val="28"/>
        </w:rPr>
        <w:t>Криворізька гімназія №4 Криворізької міської ради 115,28 штатних одиниць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  <w:tab w:val="left" w:pos="1134" w:leader="none"/>
        </w:tabs>
        <w:ind w:left="0" w:firstLine="709"/>
        <w:jc w:val="both"/>
        <w:rPr>
          <w:bCs/>
          <w:iCs/>
          <w:szCs w:val="28"/>
        </w:rPr>
      </w:pPr>
      <w:r>
        <w:rPr>
          <w:szCs w:val="28"/>
        </w:rPr>
        <w:t>Криворізька гімназія №98 Криворізької міської ради 114 штатних одиниць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134" w:leader="none"/>
        </w:tabs>
        <w:jc w:val="both"/>
        <w:rPr>
          <w:bCs/>
          <w:iCs/>
          <w:sz w:val="24"/>
          <w:szCs w:val="28"/>
        </w:rPr>
      </w:pPr>
      <w:r>
        <w:rPr>
          <w:bCs/>
          <w:iCs/>
          <w:sz w:val="24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93" w:leader="none"/>
        </w:tabs>
        <w:ind w:left="0" w:firstLine="709"/>
        <w:jc w:val="both"/>
        <w:rPr/>
      </w:pPr>
      <w:r>
        <w:rPr>
          <w:bCs/>
          <w:iCs/>
          <w:szCs w:val="28"/>
        </w:rPr>
        <w:t>Керівникам указаних у пунктах 1, 2 закладів розробити та погодити з департаментом освіти і науки виконкому Криворізької міської ради положення про функціонування інтернатних відділень у закладах загальної середньої осві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93" w:leader="none"/>
        </w:tabs>
        <w:ind w:left="0"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>Пункти 1, 2 рішення набувають чинності з 01.09.2020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93" w:leader="none"/>
        </w:tabs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93" w:leader="none"/>
        </w:tabs>
        <w:ind w:left="0" w:firstLine="709"/>
        <w:jc w:val="both"/>
        <w:rPr/>
      </w:pPr>
      <w:r>
        <w:rPr>
          <w:szCs w:val="28"/>
        </w:rPr>
        <w:t>Контроль за виконанням рішення покласти на заступника міського голови відповідно до розподілу обов’язків, координацію роботи – на департамент освіти і науки виконкому Криворізької міської ради.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b/>
          <w:bCs/>
          <w:i/>
          <w:iCs/>
          <w:szCs w:val="28"/>
        </w:rPr>
        <w:t xml:space="preserve">Міський голова                                                     </w:t>
        <w:tab/>
        <w:tab/>
        <w:tab/>
        <w:t>Юрій Вілкул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159" w:hanging="45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87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5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03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12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6:29:00Z</dcterms:created>
  <dc:creator>new</dc:creator>
  <dc:description/>
  <cp:keywords/>
  <dc:language>en-US</dc:language>
  <cp:lastModifiedBy>org310_3</cp:lastModifiedBy>
  <cp:lastPrinted>2010-11-08T11:49:00Z</cp:lastPrinted>
  <dcterms:modified xsi:type="dcterms:W3CDTF">2020-07-30T06:29:00Z</dcterms:modified>
  <cp:revision>3</cp:revision>
  <dc:subject/>
  <dc:title>           </dc:title>
</cp:coreProperties>
</file>