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27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9.07.2020 №48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зміни в частині зміни орендарів шляхом укладення додаткових угод </w:t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>
          <w:b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2693"/>
        <w:gridCol w:w="850"/>
        <w:gridCol w:w="2835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ата і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, 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2.2017 №19309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Для розміщення спеціалізованих продовольчих магазинів та продовольчого ринку з комплексом промтоварних магазинів і господарчим дв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р-н Сонячний, 60/5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ЮНИТ»</w:t>
            </w:r>
          </w:p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ТАРТ+»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755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 xml:space="preserve">ринку 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«Жовтне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р-н Сонячний, 60/1, 60/2, 60/3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ЮНИТ»</w:t>
            </w:r>
          </w:p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ТАРТ+»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0737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Для розміщення комплексу 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будів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91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3: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род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Фуголь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9849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88" w:right="-120" w:hanging="0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Для розміщення існуючого торговельного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усоргського, 2б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37: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охо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зот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ражніко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новолєнк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манчу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, громадянин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дяник Андрій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07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88" w:right="-120" w:hanging="0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Для реконструкції нежитлової будівлі під адміністративно-побутову будівлю зі складськими приміщенн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умацький шлях, 2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011: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70" w:right="-108" w:hanging="0"/>
              <w:rPr>
                <w:lang w:val="uk-UA"/>
              </w:rPr>
            </w:pPr>
            <w:r>
              <w:rPr>
                <w:lang w:val="uk-UA"/>
              </w:rPr>
              <w:t>«ПРОДПОСТАЧІ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ПРІНТ»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ground215-2</dc:creator>
  <dc:description/>
  <cp:keywords/>
  <dc:language>en-US</dc:language>
  <cp:lastModifiedBy>org301</cp:lastModifiedBy>
  <cp:lastPrinted>2020-07-16T11:12:00Z</cp:lastPrinted>
  <dcterms:modified xsi:type="dcterms:W3CDTF">2020-07-30T07:24:00Z</dcterms:modified>
  <cp:revision>46</cp:revision>
  <dc:subject/>
  <dc:title>Додаток 4</dc:title>
</cp:coreProperties>
</file>