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878435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ської комісії щодо конкурсного відбору суб’єктів оціночної діяльності для оцінки земельних ділянок несільськогос-подарського призначення, на яких розташовані об’єкти нерухомого майна, та затвердження його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нести зміни до складу міської комісії щодо конкурсного відбору суб’єктів оціночної діяльності для оцінки земельних ділянок несільськогосподарського призначення, на яких розташовані об’єкти нерухомого майна, створеної рішенням міської ради від 24.06.2009 №3340, зі змінами, та затвердити його в новій редакції (додається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ind w:firstLine="709"/>
        <w:jc w:val="both"/>
        <w:rPr/>
      </w:pPr>
      <w:r>
        <w:rPr>
          <w:szCs w:val="28"/>
        </w:rPr>
        <w:t>2. Визнати такими, що втратило чинність, рішення міської ради від 22.06.2016 №666 «Про внесення змін до складу міської комісії щодо конкурсного відбору суб’єктів оціночної діяльності для оцінки земельних ділянок несільськогосподарського призначення, на яких розташовані об’єкти нерухомого майна, та затвердження його в новій редакції», за змінами, унесеними рішеннями міської ради від 28.11.2018 №3211, 27.03.2019 №3624 та 29.01.2020 №4487 «Про внесення змін до складу міської комісії щодо конкурсного відбору суб’єктів оціночної діяльності для оцінки земельних ділянок несільськогосподарського призначення, на яких розташовані об’єкти нерухомого майна».</w:t>
      </w:r>
    </w:p>
    <w:p>
      <w:pPr>
        <w:pStyle w:val="Style1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15:00Z</dcterms:created>
  <dc:creator>new</dc:creator>
  <dc:description/>
  <cp:keywords/>
  <dc:language>en-US</dc:language>
  <cp:lastModifiedBy>org301</cp:lastModifiedBy>
  <cp:lastPrinted>2010-11-08T11:49:00Z</cp:lastPrinted>
  <dcterms:modified xsi:type="dcterms:W3CDTF">2020-07-30T07:17:00Z</dcterms:modified>
  <cp:revision>3</cp:revision>
  <dc:subject/>
  <dc:title>           </dc:title>
</cp:coreProperties>
</file>