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9109761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.07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86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внесення змін до рішення міської ради від 24.02.2016 №308 «Про затвердження Положення про Центр адміністративних послуг «Віза» в новій редакції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 метою забезпечення доступності адміністративних, інших публічних послуг, що надаються через Центр адміністративних послуг «Віза»; відповідно до рішення виконкому міської ради від 12.12.2018 №575 «Про затвердження Регламенту виконавчого комітету Криворізької міської ради в новій редакції», зі змінами; керуючись Законами України «Про адміністративні послуги»,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szCs w:val="28"/>
        </w:rPr>
        <w:t>Унести до рішення міської ради від 24.02.2016 №308 «Про затвер-дження Положення про Центр адміністративних послуг «Віза» в новій редакції», зі змінами, такі зміни: доповнити фразу в Положенні в розділі 5 «Режим роботи Центру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у підпункті 5.1 «,4‒та субота місяця ‒ з 8.30 до 17.00, перерва з 12.30 до 13.00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у підпункті 5.2 після слів «без перерви» «,4‒та субота місяця ‒ з 9.00 до 16.00, перерва з 12.30 до 13.00;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Юрій Вілкул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59" w:hanging="45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23:00Z</dcterms:created>
  <dc:creator>new</dc:creator>
  <dc:description/>
  <cp:keywords/>
  <dc:language>en-US</dc:language>
  <cp:lastModifiedBy>org310_3</cp:lastModifiedBy>
  <cp:lastPrinted>2010-11-08T11:49:00Z</cp:lastPrinted>
  <dcterms:modified xsi:type="dcterms:W3CDTF">2020-07-30T06:24:00Z</dcterms:modified>
  <cp:revision>3</cp:revision>
  <dc:subject/>
  <dc:title>           </dc:title>
</cp:coreProperties>
</file>