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901824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розробці, затвердженні детальних планів територій та наданні дозволів на розробку проектів землеустрою щодо відведення земель-них ділянок, унесенні змін до рішення міської ради від 25.05.2016 №565      «Про надання дозволу на розроблення проектів землеустрою щодо відве-дення земельних ділянок», наданні адміністративної послуг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 xml:space="preserve">          </w:t>
      </w:r>
      <w:r>
        <w:rPr/>
        <w:t xml:space="preserve">Розглянувши звернення заявників, детальні плани територій, графічні  матеріали з обґрунтуванням площі та меж земельних ділянок; відповідно до стст. 12, 20, 39, 118, 123, 134 Земельного кодексу України; керуючись              Законом України «Про регулювання містобудівної діяльності», «Про місцеве   самоврядування в Україні», «Про адміністративні послуги», рішеннями           міської ради від 21.12.2011 №789 «Про затвердження Генерального плану            м. Кривий Ріг», 26.06.2013 №2044 «Про затвердження плану зонування           території м. Кривого Рогу», зі змінами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>1. Відмовити заявникам у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1 розробці детальних планів територій згідно з додатком 1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2 затвердженні детальних планів територій та наданні дозволів на ро-зробку проектів землеустрою щодо відведення земельних ділянок згідно з      додатком 2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3 наданні  дозволів  на розробку проектів землеустрою щодо відведен-ня земельних ділянок відповідно до додатка 3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4 унесенні змін до рішення міської ради від 25.05.2016 №565 «Про      надання дозволу на розроблення проектів землеустрою щодо відведення зе-мельних ділянок» згідно з додатком 4;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/>
      </w:pPr>
      <w:r>
        <w:rPr/>
        <w:t>1.5 наданні адміністративної послуги відповідно до додатка 5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4:00Z</dcterms:created>
  <dc:creator>new</dc:creator>
  <dc:description/>
  <cp:keywords/>
  <dc:language>en-US</dc:language>
  <cp:lastModifiedBy>org301</cp:lastModifiedBy>
  <cp:lastPrinted>2010-11-08T11:49:00Z</cp:lastPrinted>
  <dcterms:modified xsi:type="dcterms:W3CDTF">2020-07-30T06:08:00Z</dcterms:modified>
  <cp:revision>3</cp:revision>
  <dc:subject/>
  <dc:title>           </dc:title>
</cp:coreProperties>
</file>