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95591853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X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9.07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86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30.10.2019 №4165 «Про затвердження плану діяльності міської ради з підготовки  проєктів регуляторних актів на 2020 рік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Ураховуючи пропозиції постійних комісій міської ради з питань </w:t>
      </w:r>
      <w:r>
        <w:rPr>
          <w:iCs/>
          <w:szCs w:val="28"/>
        </w:rPr>
        <w:t>комунального господарства, транспорту та зв’язку; регуляторної політики та підприємництва</w:t>
      </w:r>
      <w:r>
        <w:rPr>
          <w:szCs w:val="28"/>
        </w:rPr>
        <w:t xml:space="preserve">, департаменту розвитку інфраструктури міста, інспекції з благоустрою виконкому Криворізької міської ради; відповідно до  статей 7, 32  Закону України «Про засади державної регуляторної політики у сфері господарської діяльності»; керуючись статтею 26 Закону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Унести до рішення міської ради від 30.10.2019 №4165 «Про затвердження плану діяльності міської ради з підготовки проєктів регуляторних актів на 2020 рік», зі змінами, такі зміни: у плані в пункті 6 у графі «Строк підготовки регуляторного акта» замінити термін виконання з «І півріччя» на  «ІІ півріччя».</w:t>
      </w:r>
    </w:p>
    <w:p>
      <w:pPr>
        <w:pStyle w:val="Normal"/>
        <w:jc w:val="both"/>
        <w:rPr>
          <w:szCs w:val="28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Cs w:val="28"/>
        </w:rPr>
        <w:t>2. Управлінню розвитку підприємництва виконкому Криворізької міської ради забезпечити інформування населення міста про зміст рішення у визначений чинним законодавством України термін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рій Вілку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6:19:00Z</dcterms:created>
  <dc:creator>new</dc:creator>
  <dc:description/>
  <cp:keywords/>
  <dc:language>en-US</dc:language>
  <cp:lastModifiedBy>org310_3</cp:lastModifiedBy>
  <cp:lastPrinted>2010-11-08T11:49:00Z</cp:lastPrinted>
  <dcterms:modified xsi:type="dcterms:W3CDTF">2020-07-30T06:20:00Z</dcterms:modified>
  <cp:revision>3</cp:revision>
  <dc:subject/>
  <dc:title>           </dc:title>
</cp:coreProperties>
</file>