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7.2020 №4892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260"/>
        <w:gridCol w:w="992"/>
        <w:gridCol w:w="2126"/>
        <w:gridCol w:w="4536"/>
      </w:tblGrid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 оренд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ценко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колаї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кр-н Індустріальний, 7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000000:04:48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 ст. 33 Закону України «Про оренду землі», п. 33 Договору оренди земельної  ділянки в частині її використання (частина земельної ділянки наданої для розміщення торговельного комплексу використовується для розміщення автостоянки)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риворізький міськмолоко-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од №1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24"/>
              </w:rPr>
              <w:t>тимчасової споруди кіоску (без фундаменту) з продажу молочної проду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кр-н 4-й Зарічний,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іля буд. 20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000000:04:272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5823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 виконані умови пп. 22, 25 Договору  оренди в частині використання земельної ділянки, а саме: ділянка надавалася для розміщення тимчасової споруди кіоска з продажу молочної продукції,    фактично вона не використовується   (вільна від забудови)  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у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70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асиль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24"/>
              </w:rPr>
              <w:t>магазину «Ри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ул. Лісового, 14б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000000:03:633: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820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8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і вимоги стст. 15, 33 Закону України «Про оренду землі» у частині недотримання розміру земельної ділянки (за межами відведення облаштовано навіс з літнім майданчик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2</w:t>
        <w:tab/>
        <w:tab/>
        <w:tab/>
        <w:tab/>
        <w:tab/>
        <w:tab/>
        <w:tab/>
        <w:tab/>
        <w:t xml:space="preserve">     Продовження додатка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118"/>
        <w:gridCol w:w="1134"/>
        <w:gridCol w:w="2126"/>
        <w:gridCol w:w="4497"/>
      </w:tblGrid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ВІС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’єкта реконструк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ючої нежитлової будівлі під комп’ютерн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ул. Мусоргського, 20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1000000:04:00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4084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Порушені вимоги ст. 25 Закону України «Про оренду землі», п. 23 договору оренди земельної  ділянки в частині її використання. Земельна ділянка надана для реконструкції існуючої нежитлової будівлі під комп’ютерний клуб, а фактично використовуєься в комерційних цілях для розміщення апте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плата за землю здійснюється з урахуванням понижуючого коефіцієнту функціонального використання  Кф-0,5 (витяг з технічної документації  про нормативну грошову оцінку від 12.09.2019 №365609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. 5 ст. 20 Земельного кодексу України передбачено зміну виду використання  земельної ділянки в межах певної категорії земель  з урахуванням містобудівної документації (заявником не  надана)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оляренко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ексії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тимчасового торговельного павільйону в складі зупиноч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ул. Десантна, 16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4:268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18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орушені істотні умови ст. 15 Закону України «Про оренду землі» у частині розміру земельної ділянки (відповідно до плану землекористування площа земельної ділянки складає 22 кв. м, згідно з інформацією з Державного реєстру речових прав на нерухоме майно площа об’єкта нерухомого майна складає 23,7 кв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орушення виду використання земельної ділянки, а саме:  земельна ділянка надавалася для розміщення тимчасової споруди, фактично на споруду оформлено право власност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color w:val="FFFFFF"/>
        </w:rPr>
        <w:t>*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  <w:r>
        <w:rPr>
          <w:i/>
          <w:color w:val="FFFFFF"/>
        </w:rPr>
        <w:t xml:space="preserve">         </w:t>
      </w:r>
    </w:p>
    <w:sectPr>
      <w:type w:val="nextPage"/>
      <w:pgSz w:orient="landscape" w:w="16838" w:h="11906"/>
      <w:pgMar w:left="539" w:right="72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9:00Z</dcterms:created>
  <dc:creator>User 5</dc:creator>
  <dc:description/>
  <cp:keywords/>
  <dc:language>en-US</dc:language>
  <cp:lastModifiedBy>org301</cp:lastModifiedBy>
  <cp:lastPrinted>2020-07-20T13:44:00Z</cp:lastPrinted>
  <dcterms:modified xsi:type="dcterms:W3CDTF">2020-07-30T06:02:00Z</dcterms:modified>
  <cp:revision>6</cp:revision>
  <dc:subject/>
  <dc:title>Додаток</dc:title>
</cp:coreProperties>
</file>