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0227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-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згідно з додатком здійснювати оплату за фактичне користування земельними ділянками 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зазначеним у пунктах 1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3, 5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7, за умови усунення виявлених порушень оформити право користування земельними ділянками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2.3 зазначеному в пункті 4, ураховуючи, що на земельній ділянці    відсутні об’єкти нерухомого  майна й право оренди на неї може                      бути оформлено відповідно до стст. 124, 134 Земельного  кодексу України,                                                                                        [земельні ділянки комунальної власності підлягають продажу окремими лотами на конкурентних засадах (земельних торгах)], привести земельну ділянку в придатний для подальшого використання стан  та в термін до 25.08.2020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3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4. Направити рішення Криворізькому 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5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Покровської та Довгинцівської  районних в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6:01:00Z</dcterms:modified>
  <cp:revision>3</cp:revision>
  <dc:subject/>
  <dc:title>           </dc:title>
</cp:coreProperties>
</file>