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1340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</w:t>
      </w:r>
    </w:p>
    <w:p>
      <w:pPr>
        <w:pStyle w:val="Heading4"/>
        <w:ind w:left="11340" w:hanging="14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 рішення міської ради</w:t>
      </w:r>
    </w:p>
    <w:p>
      <w:pPr>
        <w:pStyle w:val="Heading4"/>
        <w:ind w:left="11340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07.2020 №4862</w:t>
      </w:r>
    </w:p>
    <w:p>
      <w:pPr>
        <w:pStyle w:val="Normal"/>
        <w:ind w:left="11340" w:hanging="142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</w:t>
      </w:r>
      <w:r>
        <w:rPr>
          <w:b/>
          <w:i/>
          <w:color w:val="000000"/>
          <w:sz w:val="28"/>
          <w:szCs w:val="28"/>
        </w:rPr>
        <w:t>20</w:t>
      </w:r>
      <w:r>
        <w:rPr>
          <w:b/>
          <w:i/>
          <w:color w:val="000000"/>
          <w:sz w:val="28"/>
          <w:szCs w:val="28"/>
          <w:lang w:val="uk-UA"/>
        </w:rPr>
        <w:t xml:space="preserve">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що фінансуватимуться за рахунок коштів міського фонду охорони навколишнього природного середовищ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59"/>
        <w:gridCol w:w="2218"/>
        <w:gridCol w:w="3237"/>
        <w:gridCol w:w="1594"/>
        <w:gridCol w:w="2402"/>
      </w:tblGrid>
      <w:tr>
        <w:trPr>
          <w:trHeight w:val="3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мовник (розпорядник коштів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0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Будівництво, розширення та реконструкція каналізаційних мереж і споруд на ни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, КП"Кривбасводоканал", викон-коми Саксаганської, Центрально-Міської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 406,2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3"/>
              <w:spacing w:before="0" w:after="0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>
          <w:trHeight w:val="8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оди з озеленення території міс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,  виконкоми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7 779,2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хорона, збереження, від-новлення та створення   рослинних ресурсів</w:t>
            </w:r>
          </w:p>
        </w:tc>
      </w:tr>
      <w:tr>
        <w:trPr>
          <w:trHeight w:val="8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ідновлення водності р. Стара Саксагань у Центрально-Міському районі м. Кривий Ріг Дніпропетровської області (подача води)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pacing w:val="-1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bCs/>
                <w:color w:val="000000"/>
                <w:spacing w:val="-10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 виконком Центрально-Міської районної у місті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 341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ходи щодо відновлення й підтримки сприятливого гідрологічного режиму та санітарного стану річки</w:t>
            </w:r>
          </w:p>
        </w:tc>
      </w:tr>
      <w:tr>
        <w:trPr>
          <w:trHeight w:val="12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оніторинг навколишнього природного середовища міста (проведення лаборатор-них досліджень)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94,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Удосконалення системи моніторингу навколишнього природного середовища міста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й здійснення робіт з екологіч-ної осві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-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Екологічна освіта. Залучення студентської молоді до вирі-шення екологічних проблем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iCs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Сергій 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Продовження додатка</w:t>
    </w:r>
  </w:p>
  <w:p>
    <w:pPr>
      <w:pStyle w:val="Head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9:00Z</dcterms:created>
  <dc:creator>Vital_</dc:creator>
  <dc:description/>
  <cp:keywords/>
  <dc:language>en-US</dc:language>
  <cp:lastModifiedBy>org310_3</cp:lastModifiedBy>
  <cp:lastPrinted>2020-07-13T14:36:00Z</cp:lastPrinted>
  <dcterms:modified xsi:type="dcterms:W3CDTF">2020-07-29T12:15:00Z</dcterms:modified>
  <cp:revision>104</cp:revision>
  <dc:subject/>
  <dc:title>Додаток</dc:title>
</cp:coreProperties>
</file>