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ди </w:t>
      </w:r>
      <w:r>
        <w:rPr>
          <w:sz w:val="24"/>
          <w:szCs w:val="24"/>
        </w:rPr>
        <w:t xml:space="preserve">  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tabs>
          <w:tab w:val="clear" w:pos="708"/>
          <w:tab w:val="left" w:pos="13215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9.07.2020 №489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б’єктів господарювання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им відмовляється в наданні згоди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4"/>
        <w:gridCol w:w="2693"/>
        <w:gridCol w:w="2979"/>
        <w:gridCol w:w="1276"/>
        <w:gridCol w:w="1559"/>
        <w:gridCol w:w="4253"/>
      </w:tblGrid>
      <w:tr>
        <w:trPr>
          <w:trHeight w:val="1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ервітут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його  дії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наданні згоди на подальше користування частинами земельних ділянок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ідов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баріз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хай ог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існуючого 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чого кіос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Йосипа Пачоського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іж житловими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инками 40 та 44, 1211000000:05:231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7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3877896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рушені вимоги ст. 15 Закону України «Про оренду землі», ст. 206 Земельного кодексу України, п.4 договору особистого сервітуту в частині сплати за земельну ділянку.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ідповідно до довідки Криворізь-кого південного управління Головного Управління ДПС у Дніпропет- ровській області від 06.07.2020 №2516/04-36-56-40 сплата за землю не здійснювала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4"/>
        <w:gridCol w:w="2693"/>
        <w:gridCol w:w="2979"/>
        <w:gridCol w:w="1276"/>
        <w:gridCol w:w="1559"/>
        <w:gridCol w:w="4253"/>
      </w:tblGrid>
      <w:tr>
        <w:trPr>
          <w:trHeight w:val="3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не товариство «Ромазанова, Ступаренко, «Кривбас-Бо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-зупиночного комплекс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кчетавська, біля будинку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упинка «Дружба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3:333:00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рушені вимоги ст. 15 Закону України «Про оренду землі», пп.2.20, 2.21 Наказу Міністерства регіональ-ного розвитку, будівництва та житлово-комунального господарства України від 21 жовтня 2011 року                     №244 «Про затвердження Порядку розміщення тимчасових споруд для провадження підприємницької діяль-ності», п.5.3 договору особистого сервітуту в частині недотримання місця розташування об’єкта сервітуту. 2. </w:t>
            </w:r>
            <w:r>
              <w:rPr>
                <w:sz w:val="24"/>
              </w:rPr>
              <w:t>Фактичне місце розташування кіоска не відповідає визначеному в паспорті прив’язки тимчасової споруди</w:t>
            </w:r>
          </w:p>
        </w:tc>
      </w:tr>
      <w:tr>
        <w:trPr>
          <w:trHeight w:val="14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не товариство «Ромазанова, Ступаренко, «Кривбас-Бо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-зупиночного комплекс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агістральна, біля будинку 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упинка «Дружба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303:0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рушені вимоги ст. 15 Закону України «Про оренду землі», пп.2.20, 2.21 Наказу Міністерства регіональ-ного розвитку, будівництва та житлово-комунального господарства України від 21 жовтня 2011 року                     №244 «Про затвердження Порядку розміщення тимчасових споруд для провадження підприємницької діяль-ності», п.5.3 договору особистого сервітуту в частині недотримання місця розташування об’єкта сервітуту. 2. </w:t>
            </w:r>
            <w:r>
              <w:rPr>
                <w:sz w:val="24"/>
              </w:rPr>
              <w:t>Фактичне місце розташування кіоска не відповідає визначеному в паспорті прив’язки тимчасової споруди</w:t>
            </w:r>
          </w:p>
        </w:tc>
      </w:tr>
    </w:tbl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u w:val="single"/>
        </w:rPr>
      </w:pPr>
      <w:r>
        <w:rPr>
          <w:szCs w:val="28"/>
        </w:rPr>
        <w:t>Секретар міської ради</w:t>
        <w:tab/>
        <w:t>Сергій Маляренк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18:00Z</dcterms:created>
  <dc:creator>User 5</dc:creator>
  <dc:description/>
  <cp:keywords/>
  <dc:language>en-US</dc:language>
  <cp:lastModifiedBy>org301</cp:lastModifiedBy>
  <cp:lastPrinted>2020-07-22T13:19:00Z</cp:lastPrinted>
  <dcterms:modified xsi:type="dcterms:W3CDTF">2020-07-30T05:58:00Z</dcterms:modified>
  <cp:revision>5</cp:revision>
  <dc:subject/>
  <dc:title>Додаток</dc:title>
</cp:coreProperties>
</file>