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0443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-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ів господарювання</w:t>
      </w:r>
      <w:r>
        <w:rPr>
          <w:szCs w:val="28"/>
        </w:rPr>
        <w:t xml:space="preserve"> про надання згоди на подальше користування частинами земельних ділянок, на які поширюється право сервітуту в м. Кривому Розі, акти обстежень земельних ділянок, </w:t>
      </w:r>
      <w:r>
        <w:rPr>
          <w:spacing w:val="-2"/>
          <w:szCs w:val="28"/>
        </w:rPr>
        <w:t xml:space="preserve">виконані посадовими особами 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міської ради;</w:t>
      </w:r>
      <w:r>
        <w:rPr>
          <w:szCs w:val="28"/>
        </w:rPr>
        <w:t xml:space="preserve"> 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, 122 Земельного кодексу України, Наказу Міністерства регіонального розвитку, будівництва та житлово-комунального господарства України від 21 жовтня 2011року №244 «Про затвердження Порядку розміщення тимчасових споруд для провадження               підприємницької діяльності»; керуючись Законом України «Про місцеве               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суб’єктам господарювання </w:t>
      </w:r>
      <w:r>
        <w:rPr>
          <w:szCs w:val="28"/>
        </w:rPr>
        <w:t>(додаток)</w:t>
      </w:r>
      <w:r>
        <w:rPr>
          <w:szCs w:val="20"/>
        </w:rPr>
        <w:t xml:space="preserve"> </w:t>
      </w:r>
      <w:r>
        <w:rPr>
          <w:szCs w:val="28"/>
        </w:rPr>
        <w:t>у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10"/>
        <w:contextualSpacing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Суб’єктам господарювання, зазначеним у додатк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, відповідно до додат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2 привести земельні ділянки в стан, не гірший за той, у якому вони були одержані в користування (сервітут), придатний для подальшого використання, та в тримісячний термін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 xml:space="preserve">3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Контроль за виконанням пункту 2 рішення відповідно до наданих повноважень  покласти на департамент регулювання містобудівної  діяльності та земельних відносин виконкому Криворізької міської ради й виконкоми Довгинцівської та Інгулецької </w:t>
      </w:r>
      <w:r>
        <w:rPr>
          <w:color w:val="000000"/>
          <w:szCs w:val="28"/>
        </w:rPr>
        <w:t xml:space="preserve">районних </w:t>
      </w:r>
      <w:r>
        <w:rPr>
          <w:szCs w:val="28"/>
        </w:rPr>
        <w:t>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5:57:00Z</dcterms:modified>
  <cp:revision>3</cp:revision>
  <dc:subject/>
  <dc:title>           </dc:title>
</cp:coreProperties>
</file>