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9204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міської ради до Кабінету Міністрів України та прем'єр-міністра України відносно виконання державними органами зобов'язань за окремими нормативно-правовими акт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З метою недопущення соціально-економічної напруги в місті, погіршення якості надання послуг населенню через недостатнє фінансове забезпечення окремих повноважень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Cs w:val="28"/>
        </w:rPr>
        <w:t>Схвалити звернення міської ради до Кабінету Міністрів України та прем'єр-міністра України (додається) і в термін до 05.08.2020  направити йог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4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p>
      <w:pPr>
        <w:pStyle w:val="Normal"/>
        <w:spacing w:lineRule="exact" w:line="3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30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0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21:00Z</dcterms:modified>
  <cp:revision>4</cp:revision>
  <dc:subject/>
  <dc:title>           </dc:title>
</cp:coreProperties>
</file>