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9923" w:leader="none"/>
        </w:tabs>
        <w:ind w:left="11907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97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7.2020 №48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заявників, яким  відмовлено  в наданні дозволу на виготовлення  технічної  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кументації із землеустрою щодо встановлення (відновлення) меж земельних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ілянок у натурі (на місцевості)  для подальшого надання їх у власність і користування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09"/>
        <w:gridCol w:w="2835"/>
        <w:gridCol w:w="1134"/>
        <w:gridCol w:w="6379"/>
      </w:tblGrid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( га 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чини відмови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 Іго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ристал», ділянка 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Номер земельної ділянки в довідці Садівничого товариства ідентичний номеру земельної ділянки, яку займає     гр. Бояр Наталія Миколаївна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«Кристал», ділянка 18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Номер земельної ділянки в довідці Садівничого товариства ідентичний номеру земельної ділянки, яку займає       гр. Бояр Ігор Іванович </w:t>
            </w:r>
            <w:r>
              <w:rPr>
                <w:szCs w:val="20"/>
                <w:lang w:val="uk-UA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он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цю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і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едик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мислового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данчика з адміністративно-побутовим корпусом і виробничими приміщен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ул. Акціонерна, 7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8:0015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амовником надано неповний пакет документів, передбачений інформаційною карткою адміністративної послуги, а саме: відсутній документ, що посвідчує право власності на об’єкт нерухомого майна, розташований на земельній ділянці, у разі якщо таке право виникло та було зареєстровано до 01.01.200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значена в заяві земельна ділянка раніше перебувала в орендному користуванні Товариства з обмеженою відповідальністю «ЄВРОБЛОК» для будівництва промислового майданчика з адміністративно-побутовим корпусом і виробничими приміщеннями. Згідно з  актом приймання-пере-дачі (повернення) міській раді земельної ділянки від 07.06.2019 на ній були відсутні об’єкти нерухомого май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ал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ташува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бельних діль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люскінців, 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вид використання  земельної ділянки, зазначені в заяві замовника, не відповідають  правоустановчим документам на нерухоме майно (гр. Ріалко В.М. є власником ½ частини приватного домоволодіння, що складається з квартири №2, літньої кухні, двох гаражів та двох сараїв)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я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садівниц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ЗІРОЧКА</w:t>
            </w:r>
            <w:r>
              <w:rPr>
                <w:szCs w:val="28"/>
                <w:lang w:val="uk-UA"/>
              </w:rPr>
              <w:t xml:space="preserve">», </w:t>
            </w:r>
            <w:r>
              <w:rPr>
                <w:lang w:val="uk-UA"/>
              </w:rPr>
              <w:t>ділянка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Замовником надано неповний пакет документів, передбачений інформаційною карткою адміністративної послуги, а саме: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Вишневий</w:t>
            </w:r>
            <w:r>
              <w:rPr>
                <w:szCs w:val="28"/>
                <w:lang w:val="uk-UA"/>
              </w:rPr>
              <w:t xml:space="preserve">», </w:t>
            </w:r>
            <w:r>
              <w:rPr>
                <w:lang w:val="uk-UA"/>
              </w:rPr>
              <w:t>ділянка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Відповідно до норм ст. 123 Земельного кодексу України формування земельних ділянок здійснюється на підставі проектів землеустрою щодо їх відведення 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комерцій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ство «Криворізька міська лікарня №17» Криворіз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обслуговування будівель закладів охорони здоров’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соціаль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8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У наданих на розгляд документах наявна невідповідність адреси нерухомого майна (право власності зареєстровано в Державному реєстрі речових прав на нерухоме майно 30.10.2019 за №34050730) місцю розташування земельної ділянки (витяг з Державного земельного кадастру про земельну ділянку від 27.02.2020 №НВ-0004661892020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На земельній ділянці розташовано комплекс будівель та споруд нежитлової нерухомості, частиною яких (738/1000) користується  замовник,  іншою  частиною  (26/100),  що складається з окремих будівель, – Комунальне некомерцій- 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 підприємство «Центр  первинної медико-санітарної допомоги №7» Криворізької міської рад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. 92 Земельного кодексу України не передбачено надання однієї земельної ділянки в постійне користування разом двом або більше комунальним та державним підприємствам, установам, організаціям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комерційн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ідприємство «Центр первинної медико-санітарної допомоги №7» Криворізько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обслуговування будівель закладів охорони здоров’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соціаль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247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,88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1. У наданих на розгляд документах наявна невідповідність адреси нерухомого майна (право власності зареєстровано в Комунальному підприємстві Дніпропетровської обласної ради «Криворізьке бюро технічної інвентаризації»  16.08.2012 за №19903916) місцю розташування земельної ділянки (витяг з Державного земельного кадастру про земельну ділянку від 27.02.2020 №НВ-0004661892020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2. На земельній ділянці розташовано комплекс будівель та споруд нежитлової нерухомості, частиною яких (26/100) користується  замовник,  другою  частиною  (738/1000),  що складається з окремих будівель, – Комунальне некомерційне підприємство «</w:t>
            </w:r>
            <w:r>
              <w:rPr>
                <w:lang w:val="uk-UA"/>
              </w:rPr>
              <w:t>Криворізька міська лікарня №17</w:t>
            </w:r>
            <w:r>
              <w:rPr>
                <w:color w:val="000000"/>
                <w:lang w:val="uk-UA"/>
              </w:rPr>
              <w:t>»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. 92 Земельного кодексу України не передбачено надання однієї земельної ділянки в постійне користування разом двом або більше комунальним та державним підприємствам, установам, організація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Фармація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иворізько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обслуговування будівель закладів охорони здоров’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а соціальної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ткова, 2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12:247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0,88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lang w:val="uk-UA"/>
              </w:rPr>
              <w:t xml:space="preserve">1. На балансовому обліку замовника перебувають окремі приміщення в будівлі дитячого корпусу на вул. Каткова, 2, яку використовує </w:t>
            </w:r>
            <w:r>
              <w:rPr>
                <w:color w:val="000000"/>
                <w:lang w:val="uk-UA"/>
              </w:rPr>
              <w:t>Комунальне некомерційне підприємство «Центр первинної медико-санітарної допомоги №7»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  </w:t>
            </w:r>
            <w:r>
              <w:rPr>
                <w:color w:val="000000"/>
                <w:lang w:val="uk-UA"/>
              </w:rPr>
              <w:t>Ст. 92 Земельного кодексу України не передбачено надання однієї земельної ділянки в постійне користування разом двом або більше комунальним та державним підприємствам, установам, організаціям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агодар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1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ді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дін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вед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Садівниче товариство «Кристал», ділянка 1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У наданих на розгляд матеріалах відсутні документи, які підтверджують, що земельна ділянка сформована (витяг з Державного земельного кадастру, копія документа, що посвідчує право постійного користування земельною ділянкою, у разі, якщо таке право виникло та було зареєстровано до 01.01.2013, тощо)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іл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мерційна, 5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 5г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8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1. Згідно  з технічним паспортом на будівлю площа забудови гаража складає 44,28 кв.м. (7,57*5,85), що не відповідає площі земельної ділянки (0,0037 га), яка раніше надавалася в оренду під його розміщення на підставі рішення міської ради від 22.06.2005 №3266 «Про затвердження матеріалів щодо встановлення фактичних меж, вилучення та передачу земельної ділянки в оренду для розміщення сарая-гаража на вул. Янова, 5»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 Відповідно до норм ст. 123 Земельного кодексу України формування земельних ділянок здійснюється на підставі проектів землеустрою щодо їх відведення</w:t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льністю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ТІМ МЕТИ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заводу з виробництва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цвяхів після реконструкції комплексу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будівель та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анська, 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521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84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площі земельної ділянки, зазначений у заяві, не відповідає площі в рішенні міської ради від 29.10.2014 №3068 «Про припинення дії договору оренди земельної ділянки на   вул. Луганській, 1а», договорі купівлі-продажу комплексу від 22.08.2017,  витязі з Державного земель-         ного  кадастру про земельну ділянку  від 25.06.2020        №НВ-1213866962020</w:t>
            </w:r>
          </w:p>
        </w:tc>
      </w:tr>
    </w:tbl>
    <w:p>
      <w:pPr>
        <w:pStyle w:val="Normal"/>
        <w:ind w:right="34" w:firstLine="1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</w:t>
      </w: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i/>
        <w:lang w:val="uk-UA"/>
      </w:rPr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ground215-2</dc:creator>
  <dc:description/>
  <cp:keywords/>
  <dc:language>en-US</dc:language>
  <cp:lastModifiedBy>org301</cp:lastModifiedBy>
  <cp:lastPrinted>2020-04-10T10:10:00Z</cp:lastPrinted>
  <dcterms:modified xsi:type="dcterms:W3CDTF">2020-07-30T05:51:00Z</dcterms:modified>
  <cp:revision>373</cp:revision>
  <dc:subject/>
  <dc:title>Додаток 4</dc:title>
</cp:coreProperties>
</file>