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481" w:hanging="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ЗАТВЕРДЖЕНО</w:t>
      </w:r>
    </w:p>
    <w:p>
      <w:pPr>
        <w:pStyle w:val="Normal"/>
        <w:spacing w:lineRule="auto" w:line="360" w:before="0" w:after="0"/>
        <w:ind w:left="6481" w:hanging="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Рішення міської ради</w:t>
      </w:r>
    </w:p>
    <w:p>
      <w:pPr>
        <w:pStyle w:val="Normal"/>
        <w:spacing w:lineRule="auto" w:line="360" w:before="0" w:after="0"/>
        <w:ind w:left="6481" w:hanging="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29.07.2020 №4859</w:t>
      </w:r>
    </w:p>
    <w:p>
      <w:pPr>
        <w:pStyle w:val="Normal"/>
        <w:spacing w:lineRule="auto" w:line="240" w:before="0" w:after="0"/>
        <w:jc w:val="both"/>
        <w:rPr>
          <w:rFonts w:ascii="Times New Roman" w:hAnsi="Times New Roman" w:eastAsia="Times New Roman" w:cs="Times New Roman"/>
          <w:b/>
          <w:b/>
          <w:i/>
          <w:i/>
          <w:sz w:val="16"/>
          <w:szCs w:val="16"/>
          <w:lang w:val="ru-RU" w:eastAsia="uk-UA"/>
        </w:rPr>
      </w:pPr>
      <w:r>
        <w:rPr>
          <w:rFonts w:eastAsia="Times New Roman" w:cs="Times New Roman" w:ascii="Times New Roman" w:hAnsi="Times New Roman"/>
          <w:b/>
          <w:i/>
          <w:sz w:val="16"/>
          <w:szCs w:val="16"/>
          <w:lang w:val="ru-RU" w:eastAsia="uk-UA"/>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ложе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о надання одноразової матеріальної допомог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шканцям міста за рахунок бюджетних коштів</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надання одноразової матеріальної допомоги мешканцям міста за рахунок бюджетних коштів (надалі – Положення) визначає порядок надання одноразової матеріальної допомоги мешканцям міста (надалі – матеріальна допомога), які зареєстровані та проживають у м. Кривому Розі, опинилися в складній життєвій ситуації, у зв’язку зі значними витратами на медичне лікування в умовах стаціонару, денного стаціонару та стаціонару вдома, смертю близьких родичів.</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За наданням матеріальної допомоги у зв’язку зі значними витратами на медичне лікування можуть звернутися внутрішньо переміщені особи, які виїхали з окупованої території, із зони проведення антитерористичної операції на сході Україн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операції об’єднаних сил у Донецькій і Луганській областях і взяті на облік в управліннях праці та соціального захисту населення виконкомів районних у місті рад (надалі – районні управлінн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іальна допомога мешканцям міста виплачується коштом міського бюджету в межах асигнувань, передбачених на ці цілі Програмою соціального захисту окремих категорій мешканців міста на відповідні бюджетні рок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Для  розгляду заяв громадян, які потребують матеріальної допомоги, створюється </w:t>
      </w:r>
      <w:r>
        <w:rPr>
          <w:rFonts w:eastAsia="Times New Roman" w:cs="Times New Roman" w:ascii="Times New Roman" w:hAnsi="Times New Roman"/>
          <w:sz w:val="28"/>
          <w:szCs w:val="28"/>
          <w:lang w:eastAsia="uk-UA" w:bidi="uk-UA"/>
        </w:rPr>
        <w:t>міська комісія з питання надання одноразової матеріальної допомоги мешканцям міста за рахунок бюджетних коштів</w:t>
      </w:r>
      <w:r>
        <w:rPr>
          <w:rFonts w:cs="Times New Roman" w:ascii="Times New Roman" w:hAnsi="Times New Roman"/>
          <w:sz w:val="28"/>
          <w:szCs w:val="28"/>
        </w:rPr>
        <w:t xml:space="preserve"> (надалі – комісія), склад якої затверджується рішенням виконкому міської ради. Засідання комісії проводяться щотижня, а в разі необхідності – частіш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ізацію підготовки засідання комісії здійснює її секретар.</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діяльності комісії оформлюються протокольно.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тримання матеріальної допомоги заявнику необхідно надати такі документи:</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исту заяву на ім’я міського голови із зазначенням зареєстрованих та тих, хто фактично проживає за адресою реєстрації місця проживання заявника;</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ву згоду на збір та обробку  персональних даних, необхідних для призначення матеріальної допомоги ;</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ії з пред’явленням оригіналів:</w:t>
      </w:r>
    </w:p>
    <w:p>
      <w:pPr>
        <w:pStyle w:val="Normal"/>
        <w:numPr>
          <w:ilvl w:val="2"/>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спорта; </w:t>
      </w:r>
    </w:p>
    <w:p>
      <w:pPr>
        <w:pStyle w:val="Normal"/>
        <w:numPr>
          <w:ilvl w:val="2"/>
          <w:numId w:val="2"/>
        </w:numPr>
        <w:tabs>
          <w:tab w:val="clear" w:pos="708"/>
          <w:tab w:val="left" w:pos="993" w:leader="none"/>
        </w:tabs>
        <w:spacing w:lineRule="auto" w:line="240" w:before="0" w:after="0"/>
        <w:ind w:left="0" w:firstLine="708"/>
        <w:jc w:val="both"/>
        <w:rPr/>
      </w:pPr>
      <w:r>
        <w:rPr>
          <w:rFonts w:cs="Times New Roman" w:ascii="Times New Roman" w:hAnsi="Times New Roman"/>
          <w:sz w:val="28"/>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w:t>
      </w:r>
      <w:r>
        <w:rPr>
          <w:rFonts w:eastAsia="Times New Roman" w:cs="Times New Roman" w:ascii="Times New Roman" w:hAnsi="Times New Roman"/>
          <w:sz w:val="28"/>
          <w:szCs w:val="28"/>
          <w:lang w:eastAsia="ru-RU"/>
        </w:rPr>
        <w:t>. Д</w:t>
      </w:r>
      <w:r>
        <w:rPr>
          <w:rFonts w:cs="Times New Roman" w:ascii="Times New Roman" w:hAnsi="Times New Roman"/>
          <w:sz w:val="28"/>
          <w:szCs w:val="28"/>
        </w:rPr>
        <w:t>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numPr>
          <w:ilvl w:val="1"/>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документ, що підтверджує факт стихійного лиха або нещасного випадку та шкоду нанесену ними, або документ медичного закладу, чи копія свідоцтва про смерть;</w:t>
      </w:r>
    </w:p>
    <w:p>
      <w:pPr>
        <w:pStyle w:val="Normal"/>
        <w:numPr>
          <w:ilvl w:val="1"/>
          <w:numId w:val="4"/>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довідки про дохід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numPr>
          <w:ilvl w:val="1"/>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ші документи, у разі необхідності, для підтвердження фактів, викладених у заяві.</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У разі надходження заяви про надання матеріальної допомоги, що пов'язана зі значними витратами на медичне лікування, у тому числі на придбання ендопротезів, слухових апаратів, металевих конструкцій, зшиваючого апарата, кришталиків, судинних стентів та нейрофізіологічну реабілітацію дітей з інвалідністю, до повного пакета документів заявником додаються виписка з історії хвороби з переліком медикаментів, витратних матеріалів для хірургічного втручання та оригінали фінансових документів (касових чеків).</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У разі звернення за матеріальною допомогою у зв’язку із значними витратами на медичне лікування внутрішньо переміщеної особи, до пакета документів додається копія довідки встановленого зразка про взяття на облік у м. Кривому Розі, видана районними управліннями.</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Звернення, що надійшли поштою й не містять повного пакета документів, реєструються  й повертаються заявникові з обґрунтуванням причин поверненн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вернення, надане заявником особисто, що не містить повного пакета документів, не приймається, а заявнику надаються відповідні усні пояснення щодо необхідності збору й надання ним повного пакета документів.  </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ийом документів згідно з пунктом 7 Положення здійснюється спеціалістами районних управлінь або департаменту соціальної політики виконкому Криворізької міської ради (надалі – департамент).</w:t>
      </w:r>
    </w:p>
    <w:p>
      <w:pPr>
        <w:pStyle w:val="Normal"/>
        <w:numPr>
          <w:ilvl w:val="0"/>
          <w:numId w:val="3"/>
        </w:numP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пеціалісти районних управлінь:</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приймають та формують пакет документів на матеріальну допомогу;</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ведуть облік прийнятих документів;</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13.3 доповнюють пакети документів персоналізованою довідкою про осіб за адресою з Реєстру територіальної громади міста Кривого Рог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13.4 складають акти обстеження матеріально-побутових умов проживання заявників, які підписуються спеціалістами, що їх склали, і заявниками, та завіряються підписом начальника й печаткою районного управління. У</w:t>
      </w:r>
      <w:r>
        <w:rPr>
          <w:rFonts w:eastAsia="Times New Roman" w:cs="Times New Roman" w:ascii="Times New Roman" w:hAnsi="Times New Roman"/>
          <w:sz w:val="28"/>
          <w:szCs w:val="28"/>
          <w:lang w:eastAsia="ru-RU"/>
        </w:rPr>
        <w:t xml:space="preserve"> разі встановлення карантину, надзвичайних подій або непередбачуваних обставин тощо, що унеможливлюють чи обмежують виконання службових обов’язків особами, відповідальними за складання актів обстеження матеріально-побутових умов проживання заявників, можливе складання вищезазначених актів дистанційно, про що на акті робиться відповідна відмітка. Такий акт є дійсним без підпису заявник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5 згідно з реєстром прийому-передачі передають сформований пакет документів до департаменту   (з обов’язковим зазначенням у верхньому лівому куті заяви дати прийняття, посади та прізвище, ім’я, по батькові спеціаліста, який прийняв документи).</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іалісти департаменту: </w:t>
      </w:r>
    </w:p>
    <w:p>
      <w:pPr>
        <w:pStyle w:val="Normal"/>
        <w:numPr>
          <w:ilvl w:val="1"/>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гідно з реєстром прийому-передачі приймають та формують пакет документів на матеріальну допомогу;</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єструють повний пакет документів та подають на розгляд заступнику міського голови відповідно до розподілу обов’язків;</w:t>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уводять інформацію про громадян до бази персональних даних             осіб – мешканців міста, які опинились у скрутному становищі та звернулись до виконкому Криворізької міської ради за отриманням одноразової грошової допомоги;</w:t>
      </w:r>
    </w:p>
    <w:p>
      <w:pPr>
        <w:pStyle w:val="Normal"/>
        <w:numPr>
          <w:ilvl w:val="1"/>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ують запит на районні управління з метою складання акту обстеження матеріально-побутових умов проживання заявника та отримання персоналізованої довідки про осіб за адресою з Реєстру територіальної громади міста Кривого Рогу;</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сля отримання даних від районних управлінь обчислюють розмір сукупного доходу сім’ї та формують довідку щодо цього;</w:t>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готують документи на надання матеріальної допомоги громадянам, які опинилися в складній життєвій ситуаці, та у зв’язку зі смертю близьких родичів для подальшого розгляду на засіданні комісії;</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ють до управління охорони здоров’я виконкому Криворізької міської ради пакети документів заявників, які звернулися за матеріальною допомогою у зв’язку зі значними витратами на медичне лікуванн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охорони здоров’я виконкому Криворізької міської ради розглядає отримані від департаменту пакети документів, готує обґрунтування щодо доцільності надання матеріальної допомоги заявнику відповідно до понесених витрат, обчислює їх суму на підставі фінансових документів (касових чеків) та надає матеріали для подальшого розгляду на засіданні комісії.</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лі заяви громадян та пакети документів розглядаються на засіданні комісії.</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озгляді комісією заяв про надання одноразової матеріальної допомоги до уваги приймаються документи, що підтверджують факт стихійного лиха або нещасного випадку, хвороби, копії свідоцтва про смерть за поточний рік. У разі виникнення таких фактів або обставин наприкінці року, документи приймаються до розгляду протягом першого кварталу поточного року за останній квартал попереднього року.</w:t>
      </w:r>
      <w:r>
        <w:rPr>
          <w:rFonts w:cs="Times New Roman" w:ascii="Times New Roman" w:hAnsi="Times New Roman"/>
          <w:sz w:val="28"/>
          <w:szCs w:val="28"/>
          <w:lang w:val="ru-RU"/>
        </w:rPr>
        <w:t xml:space="preserve"> </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Заявник несе персональну відповідальність за подану в заяві інформацію. У разі виявлення факту недостовірності наданої інформації заявником, документи повертаються йому без розгляду комісією.</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Матеріальна допомога громадянам, які опинилися в складній життєвій ситуації, та у зв’язку зі смертю близьких родичів призначається в разі, якщо сукупний доход сім'ї в розрахунку на одну особу за попередні три місяці перед місяцем звернення не перевищує 1,5 розміра прожиткового мінімуму на одну особу, установленого чинним законодавством України. </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Комісія визначає право на одержання громадянином матеріальної допомоги та її розмір у кожному випадку окремо, у тому числі в разі перевищення розміру доходів, визначеного пунктом 1</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з урахуванням причин і ступеня потреби в цій допомозі. Максимальна сума матеріальної допомоги не може бути більше 2 розмірів прожиткового мінімуму на одну особу, установленого чинним законодавством України.</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теріальна допомога, пов’язана зі значними витратами на медичне лікування, надається без урахування сукупного доходу сім’ї, але при визначенні розміру цієї допомоги він береться до уваги. Сума матеріальної допомоги не може перевищувати 10 розмірів прожиткового мінімуму на одну особу, установленого чинним законодавством України. </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 на підставі протоколів комісії готує відповідний проєкт рішення виконкому міської ради з трьома додатками, у яких передбачена матеріальна допомога громадянам: </w:t>
      </w:r>
    </w:p>
    <w:p>
      <w:pPr>
        <w:pStyle w:val="Normal"/>
        <w:numPr>
          <w:ilvl w:val="1"/>
          <w:numId w:val="3"/>
        </w:numPr>
        <w:tabs>
          <w:tab w:val="clear" w:pos="708"/>
          <w:tab w:val="left" w:pos="1276" w:leader="none"/>
        </w:tabs>
        <w:spacing w:lineRule="auto" w:line="240" w:before="0" w:after="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ru-RU"/>
        </w:rPr>
        <w:t>у зв’язку з похованням рідних;</w:t>
      </w:r>
      <w:r>
        <w:rPr>
          <w:rFonts w:eastAsia="Times New Roman" w:cs="Times New Roman" w:ascii="Times New Roman" w:hAnsi="Times New Roman"/>
          <w:bCs/>
          <w:iCs/>
          <w:sz w:val="28"/>
          <w:szCs w:val="28"/>
          <w:lang w:eastAsia="uk-UA"/>
        </w:rPr>
        <w:t xml:space="preserve"> </w:t>
      </w:r>
    </w:p>
    <w:p>
      <w:pPr>
        <w:pStyle w:val="Normal"/>
        <w:numPr>
          <w:ilvl w:val="1"/>
          <w:numId w:val="3"/>
        </w:numPr>
        <w:tabs>
          <w:tab w:val="clear" w:pos="708"/>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lang w:eastAsia="uk-UA"/>
        </w:rPr>
        <w:t xml:space="preserve">у зв’язку зі складною життєвою ситуацією; </w:t>
      </w:r>
    </w:p>
    <w:p>
      <w:pPr>
        <w:pStyle w:val="Normal"/>
        <w:numPr>
          <w:ilvl w:val="1"/>
          <w:numId w:val="3"/>
        </w:numPr>
        <w:tabs>
          <w:tab w:val="clear" w:pos="708"/>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lang w:eastAsia="uk-UA"/>
        </w:rPr>
        <w:t>у зв’язку зі значними витратами на медичне лікуванн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ія ухваленого рішення виконкому міської ради направляється виконкомам районних у місті рад для обліку та врахування надалі в роботі.</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разі ухвалення комісією протокольно рішення про відмову в наданні матеріальної допомоги, департамент протягом 15 календарних днів від дня засідання комісії надсилає заявникові відповідне письмове повідомлення із зазначенням причини відмови.</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іальна допомога надається виконкомом міської ради не більше разу на рік на одну сім’ю. У виняткових випадках (смерть близьких, стихійне лихо, інші непередбачувані події) на засіданні комісії розглядається питання про повторне надання матеріальної допомоги.</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На засіданнях комісії не розглядаються заяви про надання матеріальної допомоги до визначних, святкових та інших дат і випадків, передбачених Програмою соціального захисту окремих категорій мешканців міста на відповідні бюджетні роки, або необхідність у наданні якої виникла у зв’язку з настанням непередбачуваних обставин. У таких випадках відповідним відділом, управлінням, іншим виконавчим органом міської ради готується відповідний проєкт рішення виконкому міської ради й виплата матеріальної допомоги проводиться в розмірі, що визначається виконкомом міської ради.</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нансування видатків на виплату матеріальної допомоги проводяться департаментом фінансів виконкому Криворізької міської ради за рахунок коштів міського бюджету відповідно до пропозицій головного розпорядника коштів – департаменту. Пропозиції до департаменту фінансів виконкому Криворізької міської ради надаються головним розпорядником коштів щомісяця на підставі ухваленого виконкомом міської ради рішенн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артаментом здійснюється виплата матеріальної допомоги заявникам:</w:t>
      </w:r>
    </w:p>
    <w:p>
      <w:pPr>
        <w:pStyle w:val="Normal"/>
        <w:numPr>
          <w:ilvl w:val="1"/>
          <w:numId w:val="3"/>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в’язку з похованням рідних та у зв’язку зі складною життєвою ситуацією через поштові відділення за місцем їх реєстрації; </w:t>
      </w:r>
    </w:p>
    <w:p>
      <w:pPr>
        <w:pStyle w:val="Normal"/>
        <w:numPr>
          <w:ilvl w:val="1"/>
          <w:numId w:val="3"/>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eastAsia="uk-UA"/>
        </w:rPr>
        <w:t xml:space="preserve"> </w:t>
      </w:r>
      <w:r>
        <w:rPr>
          <w:rFonts w:eastAsia="Times New Roman" w:cs="Times New Roman" w:ascii="Times New Roman" w:hAnsi="Times New Roman"/>
          <w:bCs/>
          <w:iCs/>
          <w:sz w:val="28"/>
          <w:szCs w:val="28"/>
          <w:lang w:eastAsia="uk-UA"/>
        </w:rPr>
        <w:t>у зв’язку зі значними витратами на медичне лікування</w:t>
      </w:r>
      <w:r>
        <w:rPr>
          <w:rFonts w:cs="Times New Roman" w:ascii="Times New Roman" w:hAnsi="Times New Roman"/>
          <w:sz w:val="28"/>
          <w:szCs w:val="28"/>
        </w:rPr>
        <w:t xml:space="preserve"> шляхом перерахування коштів через банківську установу.</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Якщо матеріальна допомога не отримана на поштовому відділенні протягом місяця, її виплата заявнику здійснюється в департаменті на підставі паспорта й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разі, коли заявник, який звернувся за матеріальною допомогою, особисто її отримати не може, вона видається законному представнику, згідно з чинним законодавством України, з пред’явленням паспорта та документа, що підтверджує його повноваженн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ерігання фінансових документів здійснюється в порядку, визначеному чинним законодавством України.</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bCs/>
          <w:sz w:val="28"/>
          <w:szCs w:val="28"/>
        </w:rPr>
        <w:t>Територіальні центри соціального обслуговування (надання соціальних послуг) та районні управління</w:t>
      </w:r>
      <w:r>
        <w:rPr>
          <w:rFonts w:cs="Times New Roman" w:ascii="Times New Roman" w:hAnsi="Times New Roman"/>
          <w:sz w:val="28"/>
          <w:szCs w:val="28"/>
        </w:rPr>
        <w:t>, в разі потреби, надають допомогу заявнику в зборі документів, необхідних для надання матеріальної допомоги.</w:t>
      </w:r>
    </w:p>
    <w:p>
      <w:pPr>
        <w:pStyle w:val="Normal"/>
        <w:numPr>
          <w:ilvl w:val="0"/>
          <w:numId w:val="3"/>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0"/>
          <w:lang w:eastAsia="uk-UA"/>
        </w:rPr>
        <w:t>Дніпропетровська дирекція Акціонерного товариства «УКРПОШТА»</w:t>
      </w:r>
      <w:r>
        <w:rPr>
          <w:rFonts w:cs="Times New Roman" w:ascii="Times New Roman" w:hAnsi="Times New Roman"/>
          <w:sz w:val="28"/>
          <w:szCs w:val="28"/>
        </w:rPr>
        <w:t xml:space="preserve"> здійснює виплату матеріальної допомоги мешканцям через відділення поштового зв’язку та щомісячно звітує перед департаментом про стан її виплати.</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ru-RU" w:eastAsia="ru-RU"/>
        </w:rPr>
        <w:t>Секретар міської ради</w:t>
        <w:tab/>
        <w:tab/>
        <w:tab/>
        <w:tab/>
        <w:tab/>
        <w:tab/>
        <w:tab/>
        <w:t>Сергій Маляренко</w:t>
      </w:r>
    </w:p>
    <w:p>
      <w:pPr>
        <w:pStyle w:val="Normal"/>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headerReference w:type="default" r:id="rId2"/>
      <w:headerReference w:type="first" r:id="rId3"/>
      <w:type w:val="nextPage"/>
      <w:pgSz w:w="11906" w:h="16838"/>
      <w:pgMar w:left="1588"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7"/>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2204" w:hanging="360"/>
      </w:pPr>
      <w:rPr>
        <w:i w:val="false"/>
      </w:rPr>
    </w:lvl>
    <w:lvl w:ilvl="1">
      <w:start w:val="1"/>
      <w:numFmt w:val="decimal"/>
      <w:lvlText w:val="%1.%2"/>
      <w:lvlJc w:val="left"/>
      <w:pPr>
        <w:tabs>
          <w:tab w:val="num" w:pos="0"/>
        </w:tabs>
        <w:ind w:left="1345" w:hanging="636"/>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4">
    <w:lvl w:ilvl="0">
      <w:start w:val="7"/>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ru-RU"/>
    </w:rPr>
  </w:style>
  <w:style w:type="character" w:styleId="PageNumber">
    <w:name w:val="Page Number"/>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33:00Z</dcterms:created>
  <dc:creator>K11VeraT</dc:creator>
  <dc:description/>
  <cp:keywords/>
  <dc:language>en-US</dc:language>
  <cp:lastModifiedBy>org310_3</cp:lastModifiedBy>
  <cp:lastPrinted>2020-07-13T13:25:00Z</cp:lastPrinted>
  <dcterms:modified xsi:type="dcterms:W3CDTF">2020-07-29T12:13:00Z</dcterms:modified>
  <cp:revision>13</cp:revision>
  <dc:subject/>
  <dc:title/>
</cp:coreProperties>
</file>