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/>
      </w:pPr>
      <w:r>
        <w:rPr>
          <w:i/>
          <w:lang w:val="ru-RU"/>
        </w:rPr>
        <w:t xml:space="preserve">  </w:t>
      </w:r>
      <w:r>
        <w:rPr>
          <w:i/>
        </w:rPr>
        <w:t>29.07.2020 №4858</w:t>
      </w:r>
    </w:p>
    <w:p>
      <w:pPr>
        <w:pStyle w:val="Heading1"/>
        <w:tabs>
          <w:tab w:val="clear" w:pos="708"/>
          <w:tab w:val="left" w:pos="5405" w:leader="none"/>
        </w:tabs>
        <w:jc w:val="left"/>
        <w:rPr>
          <w:i/>
          <w:i/>
          <w:sz w:val="20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75"/>
        <w:gridCol w:w="16"/>
        <w:gridCol w:w="2393"/>
        <w:gridCol w:w="993"/>
        <w:gridCol w:w="1664"/>
        <w:gridCol w:w="1566"/>
        <w:gridCol w:w="21"/>
        <w:gridCol w:w="1568"/>
        <w:gridCol w:w="1856"/>
        <w:gridCol w:w="1260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ро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йні виплати на пільговий проїз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, Структурний підрозділ «Криворізька дирекція за-лізничних перевезень» Регіональної філії «Придніпровська залізниця» Акціонерного товарис-тва «Укрзалізни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386 5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 739 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 650 8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 776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8 386 5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4 739 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3 650 8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6 776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ський бюджет» у 2020 році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85 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801 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663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 885 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801 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 663 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 Запровадження багатофункціональної електронної   «Картки криворіжц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провадження багатофункціональної електронної   «Картки криворіжц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50 2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85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7 5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185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1. Закупівля «Магнітних карток» (безконтактні карт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ля запровадження багатофункціональної електронної «Картки криворіжця»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я «Магнітних карток» (безконтактні картки для запровадження багатофункціональної електронної «Картки криворіжця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ос-віти і науки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9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8 142 8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1 245 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53 687 5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 243 075 9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"/>
                            <w:gridCol w:w="2835"/>
                            <w:gridCol w:w="991"/>
                            <w:gridCol w:w="2393"/>
                            <w:gridCol w:w="993"/>
                            <w:gridCol w:w="1664"/>
                            <w:gridCol w:w="1566"/>
                            <w:gridCol w:w="1566"/>
                            <w:gridCol w:w="1879"/>
                            <w:gridCol w:w="1260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2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"/>
                      <w:gridCol w:w="2835"/>
                      <w:gridCol w:w="991"/>
                      <w:gridCol w:w="2393"/>
                      <w:gridCol w:w="993"/>
                      <w:gridCol w:w="1664"/>
                      <w:gridCol w:w="1566"/>
                      <w:gridCol w:w="1566"/>
                      <w:gridCol w:w="1879"/>
                      <w:gridCol w:w="1260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10_3</cp:lastModifiedBy>
  <cp:lastPrinted>2020-07-13T12:07:00Z</cp:lastPrinted>
  <dcterms:modified xsi:type="dcterms:W3CDTF">2020-07-29T12:12:00Z</dcterms:modified>
  <cp:revision>252</cp:revision>
  <dc:subject/>
  <dc:title>Програма соціального захисту  окремих категорій мешканців м</dc:title>
</cp:coreProperties>
</file>