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5371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1 у розділі І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2 у додатку 5;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1 розділ 5 «Компенсаційні виплати на пільговий проїзд»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2 розділ 7 «Утримання комунальних установ соціальної сфери»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3 розділ 9 «Запровадження багатофункціональної електронної «Карт-ки криворіжця»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4 розділ 11 «Закупівля «Магнітних карток» (безконтактні картки для запровадження багатофункціональної електронної «Картки криворіжця»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5 рядок «Разом» (додаток 2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3 додаток 6 (додаток 3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доповнити розділ IV «Завдання та заходи Програми» пунктом 4.20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«4.20. Капітальний ремонт у комунальних установах соціальної сфери.»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внести необхідні зміни до паспорта бюджетної програми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20:00Z</dcterms:modified>
  <cp:revision>4</cp:revision>
  <dc:subject/>
  <dc:title>           </dc:title>
</cp:coreProperties>
</file>