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55073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10 «Про міський бюджет міста Кривого Рогу на 2020 рік»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>(04205100000)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Конституції України, Закону України від 13 квітня 2020 року №553-IX «Про внесення змін до Закону України «Про Державний бюджет України на 2020 рік», </w:t>
      </w:r>
      <w:r>
        <w:rPr>
          <w:szCs w:val="20"/>
        </w:rPr>
        <w:t>зі змінами,</w:t>
      </w:r>
      <w:r>
        <w:rPr>
          <w:szCs w:val="28"/>
        </w:rPr>
        <w:t xml:space="preserve"> вимог Бюджетного кодексу України</w:t>
      </w:r>
      <w:r>
        <w:rPr>
          <w:szCs w:val="20"/>
        </w:rPr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 xml:space="preserve">1. Унести до рішення міської ради від 24.12.2019 №4310 «Про міський бюджет міста Кривого Рогу на 2020 рік», зі змінами,  такі зміни: 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.1 підпункти 1.1, 1.2, 1.5, 1.6, пункт 5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0 рік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428 424 753 гривень, у тому числі доходи   загального   фонду  міського бюджету  – 7 189 341 475 гривень, доходи спеціального  фонду міського бюджету – 239 083 278 гривень згідно з </w:t>
      </w:r>
      <w:r>
        <w:rPr>
          <w:bCs/>
          <w:szCs w:val="28"/>
        </w:rPr>
        <w:t>додат-ком 1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700 313 448 гривень, у тому числі видатки  загального   фонду  міського бюджету  – 6 265 028 255 гривень, видатки  спеціального фонду міського бюджету – 1 435 285 193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8 685 6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  за   загальним   фондом   міського   бюджету   в    сумі 1 134 002 844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 дефіцит  міського бюджету в сумі 1 406 669 981 гривень, у тому числі за загальним фондом міського бюджету в сумі 210 468 066 гривень, за спеціальним фондом міського  бюджету в сумі  1 196 201 915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міських/регіональних  програм  у  сумі 3 712 221 574  гривень  згідно з </w:t>
      </w:r>
      <w:r>
        <w:rPr>
          <w:bCs/>
          <w:szCs w:val="28"/>
        </w:rPr>
        <w:t>додатком 6.</w:t>
      </w:r>
      <w:r>
        <w:rPr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1.2 додатки 1–3, 5–7  (додатки 1–6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</w:t>
        <w:tab/>
        <w:tab/>
        <w:tab/>
        <w:tab/>
        <w:t xml:space="preserve">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42:00Z</dcterms:created>
  <dc:creator>new</dc:creator>
  <dc:description/>
  <cp:keywords/>
  <dc:language>en-US</dc:language>
  <cp:lastModifiedBy>zagalny301_1</cp:lastModifiedBy>
  <cp:lastPrinted>2020-08-13T15:07:00Z</cp:lastPrinted>
  <dcterms:modified xsi:type="dcterms:W3CDTF">2020-08-13T12:17:00Z</dcterms:modified>
  <cp:revision>7</cp:revision>
  <dc:subject/>
  <dc:title>           </dc:title>
</cp:coreProperties>
</file>