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73723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руду яких належить територіальній громад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об’єктів будівництва, що здійснюється із залученням бюджетних коштів на замовлення департаменту капітального будівництва Дніпропетровської обласної державної адміністрації; беручи до уваги лист департаменту капітального будівництва Дніпропетровської обласної державної адміністрації від 30.06.2020 №2078/0/174-20; відповідно до Порядку виконання підготовчих та будівельних робіт, затвердженого Постановою Кабінету Міністрів України  від 13 квітня 2011 року №466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згоду </w:t>
      </w:r>
      <w:r>
        <w:rPr>
          <w:szCs w:val="20"/>
        </w:rPr>
        <w:t>департаменту капітального будівництва Дніпропетров-ської обласної державної адміністрації</w:t>
      </w:r>
      <w:r>
        <w:rPr>
          <w:b/>
          <w:i/>
          <w:szCs w:val="20"/>
        </w:rPr>
        <w:t xml:space="preserve"> </w:t>
      </w:r>
      <w:r>
        <w:rPr>
          <w:szCs w:val="20"/>
        </w:rPr>
        <w:t>на проведення</w:t>
      </w:r>
      <w:r>
        <w:rPr>
          <w:szCs w:val="28"/>
        </w:rPr>
        <w:t xml:space="preserve"> будівельних робіт  на об’єктах комунальної власності міста Кривого Рог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«Реконструкція відділення екстреної медичної допомоги Комунального некомерційного підприємства «Криворізька міська лікарня №7» Криворізької міської ради за адресою: м. Кривий Ріг, вул. Маршака, 1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Реконструкція відділення екстреної медичної допомоги Комунального некомерційного підприємства «Криворізька міська лікарня №17» Криворізької міської ради за адресою: м. Кривий Ріг, вул. Каткова, 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Реконструкція відділення екстреної медичної допомоги Комунального  підприємства «Криворізька міська клінічна лікарня №2» Криворізької міської ради за адресою: м. Кривий Ріг, майдан 30-річчя Перемоги, 2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15:00Z</dcterms:modified>
  <cp:revision>5</cp:revision>
  <dc:subject/>
  <dc:title>           </dc:title>
</cp:coreProperties>
</file>