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i/>
          <w:szCs w:val="28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663" w:hanging="0"/>
        <w:rPr>
          <w:i/>
          <w:i/>
          <w:szCs w:val="28"/>
          <w:lang w:val="ru-RU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left="6663" w:hanging="0"/>
        <w:rPr>
          <w:b/>
          <w:b/>
          <w:szCs w:val="28"/>
          <w:lang w:val="ru-RU"/>
        </w:rPr>
      </w:pPr>
      <w:r>
        <w:rPr>
          <w:i/>
          <w:szCs w:val="28"/>
          <w:lang w:val="ru-RU"/>
        </w:rPr>
        <w:t>29.07.2020 №4852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управління охорони здоров’я виконкому Криворізької міської ради </w:t>
      </w:r>
    </w:p>
    <w:p>
      <w:pPr>
        <w:pStyle w:val="Normal"/>
        <w:ind w:right="-22" w:firstLine="700"/>
        <w:jc w:val="center"/>
        <w:rPr/>
      </w:pPr>
      <w:r>
        <w:rPr>
          <w:b/>
          <w:i/>
          <w:szCs w:val="28"/>
          <w:lang w:eastAsia="uk-UA"/>
        </w:rPr>
        <w:t>про використання коштів резервного фонду міського бюджету</w:t>
      </w:r>
    </w:p>
    <w:p>
      <w:pPr>
        <w:pStyle w:val="Normal"/>
        <w:ind w:right="-22" w:firstLine="700"/>
        <w:jc w:val="center"/>
        <w:rPr>
          <w:i/>
          <w:i/>
          <w:szCs w:val="28"/>
          <w:lang w:val="ru-RU" w:eastAsia="uk-UA"/>
        </w:rPr>
      </w:pPr>
      <w:r>
        <w:rPr>
          <w:b/>
          <w:i/>
          <w:szCs w:val="28"/>
          <w:lang w:eastAsia="uk-UA"/>
        </w:rPr>
        <w:t xml:space="preserve"> </w:t>
      </w:r>
      <w:r>
        <w:rPr>
          <w:b/>
          <w:i/>
          <w:color w:val="000000"/>
          <w:szCs w:val="28"/>
        </w:rPr>
        <w:t>станом на 30.06.</w:t>
      </w:r>
      <w:r>
        <w:rPr>
          <w:b/>
          <w:i/>
          <w:szCs w:val="28"/>
          <w:lang w:eastAsia="uk-UA"/>
        </w:rPr>
        <w:t xml:space="preserve">20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  <w:lang w:val="ru-RU" w:eastAsia="uk-UA"/>
        </w:rPr>
      </w:pPr>
      <w:r>
        <w:rPr>
          <w:i/>
          <w:sz w:val="20"/>
          <w:szCs w:val="20"/>
          <w:lang w:val="ru-RU" w:eastAsia="uk-UA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06"/>
        <w:gridCol w:w="1557"/>
        <w:gridCol w:w="1595"/>
        <w:gridCol w:w="1443"/>
        <w:gridCol w:w="23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касових видатк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Швидкі (експрес) тести для діагностики коронавірусної хвороби  COVID-19 -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5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7 5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 337 5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Управління охорони здоров’я виконкому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 23.03.2020 №167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27.03.2020 №174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Апарати штучної вентиляції легень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024 1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24 16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Від 23.03.2020  №167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Системи моніторингу фізіологічних показників (ЕКГ, ЧД, ЧСС, пульсо-ксиметрія) - 10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3 271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1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Засоби індивідуального захисту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9 999,6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eastAsia="uk-UA"/>
              </w:rPr>
              <w:t>Від 30.03.2020 №175  «Про виділення коштів з резервного фонду міського бюджету на запобігання занесенню та поширенню на території м. Кривого Рогу гострої респіра-торної хвороби, спричиненої коронавірусом COVID-19», зі</w:t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мінами (рішення виконкому міської ради від 28.04.2020 №247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Лікарські засоби та розхідні матеріали для надання медичної допомоги пацієнтам, хворим на COVID-1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 43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 068,8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03.04.2020 №180  «Про виділення коштів з резервного фонду міського бюджету на придбання лікарських засобів та розхідних матеріалів для надання медичної допомоги пацієнтам, хворим на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ікарські засоби, вироби медичного призначення, засоби індивідуального захис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84 1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 16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30.03.2020 №175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28.04.2020 №247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Лікарські засоби, медичні вироби, розхідні матеріали для забезпечення заходів, спрямованих на запобігання виникненню та поширенню, локалізацію та ліквідацію спалахів, епідемій та пандемій коронавірусної хвороби (COVID-19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2 96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24 599,77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28.04.2020 №248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оби індивідуального захисту для медичних працівників закладів охорони здоров’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00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исневі концентратори та ампліфікатори в реальному час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10 48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 410 478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ід 12.05.2020 №251 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видкі (експрес) те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4 199 458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робірки, набори для відбору матеріал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 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рометр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75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75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чне та лабораторне обладнання (дозатори лікувальних речовин, інфузомати, каталка, функціональні ліжка, протипролежневі матраци, аквадистилятор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 84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 84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 23.03.2020 №167 «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», зі змінами (рішення виконкому міської ради від 12.05.2020 №252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Комплект обладнання для проведення імуноферментного аналізу (ІФ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1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1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eastAsia="uk-UA"/>
              </w:rPr>
              <w:t>Від 16.06.2020 №303 «Про виділення кош-тів з резервного фонду міського бюджету на запобігання занесенню та поширенню на те-риторії м. Кривого Рогу гострої респіра-торної хвороби, спричиненої коронавірусом COVID-19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Засоби індивідуального захисту для медичних працівників закладів охорони здоров'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45 96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Набори для проведення імуноферментного аналізу (ІФ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едикаменти та перев'язувальні матеріали (медичні вироби, розхідні матеріали, реактиви, реагенти для лабораторних досліджень, дезинфекційні засоби, технічні засоби (підгузки, пелюшки (одноразові), рентген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плівка та інш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32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 236 568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4 688 014,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                                          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  <w:t>Продовження додатка</w: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9:00Z</dcterms:created>
  <dc:creator>new</dc:creator>
  <dc:description/>
  <cp:keywords/>
  <dc:language>en-US</dc:language>
  <cp:lastModifiedBy>org310_3</cp:lastModifiedBy>
  <cp:lastPrinted>2020-06-11T10:02:00Z</cp:lastPrinted>
  <dcterms:modified xsi:type="dcterms:W3CDTF">2020-07-29T12:04:00Z</dcterms:modified>
  <cp:revision>17</cp:revision>
  <dc:subject/>
  <dc:title>           </dc:title>
</cp:coreProperties>
</file>