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9889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0.06.2020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міської ради про використання коштів резервного фонду міського бюджету станом на 30.06.2020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14:00Z</dcterms:modified>
  <cp:revision>4</cp:revision>
  <dc:subject/>
  <dc:title>           </dc:title>
</cp:coreProperties>
</file>