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0.05.2020 №289 «Про затвердження інформаційних і технологічних карток адміністрати-вних та інших публічних послуг, що надаються відділом з питань  держав- ного архітектурно-будівельного контролю виконкому Криворізької міської ради через  Центр адміністративних послуг «Віза», у новій редакції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У зв’язку з початком з 06.07.2020 експериментального проєкту щодо за-провадження першої черги Єдиної державної електронної системи у сфері буді-вництва відповідно до Постанови Кабінету Міністрів України від                       01 липня 2020 року №559 «Про реалізацію експериментального проекту щодо запровадження першої черги Єдиної державної електронної системи у сфері будівництва»; з метою надання якісних адміністративних, інших публічних по-слуг громадянам, суб’єктам господарювання; на виконання рішення виконкому міської ради від 13.11.2018 №486 «Про реформу адміністративних, інших пуб-лічних послуг в м. Кривому Розі», зі змінами, рішення міської ради від 27.11.2019 №4233 «Про затвердження Регламенту Центру адміністративних по-слуг «Віза»; відповідно до Постанов Кабінету Міністрів України від 13 квітня 2011 року №461 «Питання прийняття в експлуатацію закінчених будівництвом об’єктів», зі змінами, та №466 «Деякі питання виконання підготовчих і будіве-льних робіт», зі змінами; керуючись Законами України «Про місцеве самовря-дування в Україні», «Про адміністративні послуги», «Про регулювання місто-будівної діяльності», виконком міської ради </w:t>
      </w:r>
      <w:r>
        <w:rPr>
          <w:b/>
          <w:i/>
          <w:szCs w:val="28"/>
          <w:lang w:eastAsia="zh-CN"/>
        </w:rPr>
        <w:t>вирішив</w:t>
      </w:r>
      <w:r>
        <w:rPr>
          <w:i/>
          <w:szCs w:val="28"/>
          <w:lang w:eastAsia="zh-CN"/>
        </w:rPr>
        <w:t>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 Унести до рішення виконкому міської ради від 20.05.2020 №289 «Про затвердження інформаційних і технологічних карток адміністративних та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, у новій редакції», такі зміни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/>
      </w:pPr>
      <w:r>
        <w:rPr>
          <w:szCs w:val="28"/>
          <w:lang w:eastAsia="zh-CN"/>
        </w:rPr>
        <w:t>1.1 замінити в тексті інформаційних та технологічних карток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1.1 фразу «єдиний реєстр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» на фразу «реєстр будівельної діяльності першої черги Єдиної державної електронної системи у сфері будівництва» у відповідному відмінку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>1.1.2 фразу «відповідальна особа відділу, яка пройшла підготовку до роботи з єдиним реєстром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(надалі – реєстр)» на фразу «відповідальна особа відділу, визначена керівництвом» у відповідному відмінку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 викласти в новій редакції: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1 інформаційні картки №№2, 4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додаток 1)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2.2 технологічні картки №№2, 4 адміністративних, інших публічних послуг, що надаються відділом з питань державного архітектурно-будівельного контролю виконкому Криворізької міської ради через Центр адміністративних послуг «Віза» (додаток 2);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1.2.3 пункт 4: 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right="98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4. До моменту внесення відповідних змін до чинного законодавства України відділу з питань державного архітектурно-будівельного контролю виконкому Криворізької міської ради розглядати документи щодо видачі дозволів на виконання будівельних робіт на об’єктах що за класом наслідків (відповідальності) належать до об’єктів із середніми (СС2) наслідками, у відповідності до вимог ст. 37 Закону України «Про регулювання містобудівної діяльності» і Порядку виконання підготовчих та будівельних робіт, затвердженого Постановою Кабінету Міністрів України від 13 квітня 2011 року №466, у частині, що не суперечить Закону України “Про регулювання містобудівної діяльності”.»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1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Міський голов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b/>
                <w:i/>
                <w:szCs w:val="28"/>
                <w:lang w:eastAsia="zh-CN"/>
              </w:rPr>
              <w:t>Юрій Вілку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7-27T12:28:00Z</dcterms:modified>
  <cp:revision>5</cp:revision>
  <dc:subject/>
  <dc:title> </dc:title>
</cp:coreProperties>
</file>