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12.2018            №276-р «Про затвердження переліку посад виконкому міської  ради, які           допускаються до  роботи з документами та іншими матеріальними            носіями інформації, що містять службову інформацію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У зв’язку з кадровими змінами;</w:t>
      </w:r>
      <w:r>
        <w:rPr>
          <w:sz w:val="28"/>
          <w:lang w:val="uk-UA"/>
        </w:rPr>
        <w:t xml:space="preserve"> керуючись Законом України «Про             місцеве самоврядування в Україні»: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 xml:space="preserve">Унести до розпорядження </w:t>
      </w:r>
      <w:r>
        <w:rPr>
          <w:bCs/>
          <w:szCs w:val="28"/>
        </w:rPr>
        <w:t>міського голови від 28.12.2018 №276-р  «Про затвердження переліку посад виконкому</w:t>
      </w:r>
      <w:r>
        <w:rPr>
          <w:szCs w:val="28"/>
        </w:rPr>
        <w:t xml:space="preserve"> міської  ради, які допускаються до   роботи з документами та іншими матеріальними носіями інформації, що                містять службову інформацію», зі змінами, такі зміни: викласти в новій редакції підрозділ 2.11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i/>
          <w:szCs w:val="28"/>
        </w:rPr>
        <w:t>2.11. Управління з питань надзвичайних ситуацій та цивільного захисту населення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– начальник відділу реагування та  оповіщення населенн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планування та техногенно-екологічної безпек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моніторингу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– 3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ий інспектор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черговий – 5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  <w:lang w:val="uk-UA"/>
        </w:rPr>
      </w:pPr>
      <w:r>
        <w:rPr>
          <w:rFonts w:cs="Times New Roman"/>
          <w:b/>
          <w:i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09:40:00Z</dcterms:modified>
  <cp:revision>4</cp:revision>
  <dc:subject/>
  <dc:title> </dc:title>
</cp:coreProperties>
</file>