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повідальних за наповнення  контенту  сервісів  е-платформи         «SMART ГРОМАДА - КРИВИЙ РІГ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 метою забезпечення  системної роботи працівників виконкому міської ради  з упровадження сервісів е-платформи  «SMART ГРОМАДА – КРИВИЙ РІГ»; відповідно до рішення міської ради  від 30.06.2020 №4777 «Про               затвердження Концепції «Кривий Ріг – Smart City 2020»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и за наповнення контенту сервісів                  е-платформи «SMART ГРОМАДА – КРИВИЙ РІГ» посадових осіб відділів,  управлінь, інших виконавчих органів міської ради відповідно до додатка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 Керівникам відділів, управлінь, інших виконавчих органів міської рад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 </w:t>
      </w:r>
      <w:r>
        <w:rPr>
          <w:spacing w:val="-4"/>
          <w:szCs w:val="28"/>
        </w:rPr>
        <w:t xml:space="preserve">унести відповідні зміни до посадових інструкцій визначених у додатку 1  </w:t>
      </w:r>
      <w:r>
        <w:rPr>
          <w:szCs w:val="28"/>
        </w:rPr>
        <w:t>працівників без зміни основних функціональних обов’язків;</w:t>
      </w:r>
    </w:p>
    <w:p>
      <w:pPr>
        <w:pStyle w:val="Normal"/>
        <w:jc w:val="both"/>
        <w:rPr/>
      </w:pPr>
      <w:r>
        <w:rPr>
          <w:szCs w:val="28"/>
        </w:rPr>
        <w:tab/>
        <w:t>2.2 надати контактну інформацію про вказаних в додатку 1 працівників (контактний телефон, адреса електронної пошти) до управління інформаційно-комунікаційних технологій виконкому Криворізької міської ради та                 інтеграторам сервісів, визначеним у додатку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рішення покласти на заступників міського           голови та керуючу справами виконкому міської ради відповідно до розподілу обов’язк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10:00Z</dcterms:modified>
  <cp:revision>4</cp:revision>
  <dc:subject/>
  <dc:title> </dc:title>
</cp:coreProperties>
</file>