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45"/>
        <w:gridCol w:w="4110"/>
      </w:tblGrid>
      <w:tr>
        <w:trPr>
          <w:trHeight w:val="849" w:hRule="atLeast"/>
        </w:trPr>
        <w:tc>
          <w:tcPr>
            <w:tcW w:w="5292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 рішення  виконкому міської 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7.2020 №36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емих транспортних засобів Комунального  підприємства «Парковка                та реклама» Криворізької міської ради, дозволених для  відчуженн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275"/>
        <w:gridCol w:w="993"/>
        <w:gridCol w:w="1417"/>
        <w:gridCol w:w="1276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йменування транспортного засоб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ржавний реєстра-ційний номе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Інвентар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і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пуск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ртість перві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проіндек-сована)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ртість  залиш-кова, грн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Автогрейдер ГС-14-02-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1А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Трактор колісний Т-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4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8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Навантажувач UNC-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3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42 4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Навантажувач УН-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2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5 3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Причіп 2 ПТС-4-8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7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2 1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Причіп 2 ПТС-4-8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8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2 1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Машина комунальна Борекс-2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25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Машина комунальна Борекс-2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26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 xml:space="preserve">Машина комунальна Борекс-21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27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Машина комунальна Борекс-2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0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93 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Машина комунальна Борекс-2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24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Навантажувач УН-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29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1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 xml:space="preserve">Причіп 2-ПТС 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5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Причіп  ПТС-4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36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7 14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Машина комунальна Борекс-2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5028А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105.1.01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uk-UA"/>
              </w:rPr>
              <w:t>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uk-UA"/>
              </w:rPr>
              <w:t>1 231 4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uk-UA"/>
              </w:rPr>
              <w:t>0,0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В.о. 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Cs w:val="28"/>
              </w:rPr>
              <w:t>заступник міського голов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Валентина Бєрлін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28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142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9:00Z</dcterms:created>
  <dc:creator>user</dc:creator>
  <dc:description/>
  <cp:keywords/>
  <dc:language>en-US</dc:language>
  <cp:lastModifiedBy>org301</cp:lastModifiedBy>
  <cp:lastPrinted>2020-07-14T08:57:00Z</cp:lastPrinted>
  <dcterms:modified xsi:type="dcterms:W3CDTF">2020-07-23T11:48:00Z</dcterms:modified>
  <cp:revision>11</cp:revision>
  <dc:subject/>
  <dc:title/>
</cp:coreProperties>
</file>