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кої ради на відчуження окремих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 щодо  відчуження окремих транспортних засобів, які не використовуються підприємством та тривалий час перебувають в орендному користуванні; ураховуючи відсутність потреби в їх використанні іншими комунальними підприємствами та закладам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підприємству «Парковка та реклама» Криворізької міської ради  на  відчуження окремих  транспорт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Комунальному підприємству «Парковка та реклама» Криворізької міської ради  (Шабліян О.В.):</w:t>
      </w:r>
    </w:p>
    <w:p>
      <w:pPr>
        <w:pStyle w:val="TextBody"/>
        <w:ind w:firstLine="851"/>
        <w:rPr/>
      </w:pPr>
      <w:r>
        <w:rPr>
          <w:szCs w:val="28"/>
        </w:rPr>
        <w:t>2.1  провести незалежну оцінку окремих транспортних засобів для визначення стартової ціни їх відчуженн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2.2 до 20.09.2020 забезпечити укладання угоди з</w:t>
      </w:r>
      <w:r>
        <w:rPr>
          <w:i/>
          <w:szCs w:val="28"/>
        </w:rPr>
        <w:t xml:space="preserve"> </w:t>
      </w:r>
      <w:r>
        <w:rPr>
          <w:szCs w:val="28"/>
        </w:rPr>
        <w:t>оператором електронного майданчика на проведення електронного аукціону  та розміщення інформації  про проведення  відчуження основних засобів у  електронній торговій системі, на  офіційній вебсторінці Криворізької міської ради та  її виконавчого комітету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3 за результатами проведення  відчуження окремих транспортних засобів    надати   до  управління    комунальної   власності   міста    виконкому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Криворізької міської ради  копії  відповідних  документів (договору купівлі-продажу,  акта приймання-передачі майна,   звіту про   незалежну  оцінку та  інформацію про перерахування отриманих грошових коштів  до міського бюджету  [за вирахуванням податків та  плати за послуги]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47:00Z</dcterms:modified>
  <cp:revision>3</cp:revision>
  <dc:subject/>
  <dc:title> </dc:title>
</cp:coreProperties>
</file>