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22.07.2020 №36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ого нерухомого майна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є списанню з балансового обліку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Комунального некомерційного підприємств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Криворізька міська лікарня №11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264"/>
        <w:gridCol w:w="1559"/>
        <w:gridCol w:w="1277"/>
        <w:gridCol w:w="1559"/>
        <w:gridCol w:w="1700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окремого нерухомого май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вул. Панаса Мирного, 18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Будівля корпусу №2 ДО, ДК, ЖК літ. «Ж-3, Ж’-2,  Ж”-1», загальна площа 5332,9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/00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1 447 99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вул. Добролюбова, 6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Сміттєзбірник літ. «Ф», площа основи 19,6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/000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307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84,09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рай літ. «О», площа основи 27,7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/000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09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4,83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 448 707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428,92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В.о. керуючої справами виконкому –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zCs w:val="28"/>
              </w:rPr>
              <w:t>заступник міського голови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80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iCs/>
                <w:szCs w:val="28"/>
              </w:rPr>
              <w:t>Валентина Бєрлін</w:t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3:00Z</dcterms:created>
  <dc:creator>ukvm244_1</dc:creator>
  <dc:description/>
  <cp:keywords/>
  <dc:language>en-US</dc:language>
  <cp:lastModifiedBy>org301</cp:lastModifiedBy>
  <cp:lastPrinted>2020-07-13T09:34:00Z</cp:lastPrinted>
  <dcterms:modified xsi:type="dcterms:W3CDTF">2020-07-23T11:42:00Z</dcterms:modified>
  <cp:revision>5</cp:revision>
  <dc:subject/>
  <dc:title>Про дозвіл відділу освіти</dc:title>
</cp:coreProperties>
</file>