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«Криворізька міська лікар-ня №11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11»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Криворізька міська лікарня №11» Криворізької міської ради на списання з балансового обліку окремого нерухомого майна  (додат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Криворізька міська лікарня №11» Криворізької міської ради (Грищенко І.О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 01.02.2022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1.02.2022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42:00Z</dcterms:modified>
  <cp:revision>3</cp:revision>
  <dc:subject/>
  <dc:title> </dc:title>
</cp:coreProperties>
</file>