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-му некомерційному підприєм-ству «Криворізька міська лікар-ня №3» Криворізької міської   ради на списання з балансового обліку окремого основного  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озглянувши звернення Комунального некомерційного підприємства «Криворізька міська лікарня №3» Криворізької міської ради про надання згоди на списання з балансового обліку та ліквідації окремого основного засобу </w:t>
      </w:r>
      <w:r>
        <w:rPr>
          <w:b w:val="false"/>
          <w:color w:val="000000"/>
          <w:sz w:val="28"/>
          <w:szCs w:val="28"/>
        </w:rPr>
        <w:t>у зв’язку з непридатністю його для подальшого використання</w:t>
      </w:r>
      <w:r>
        <w:rPr>
          <w:b w:val="false"/>
          <w:sz w:val="28"/>
          <w:szCs w:val="28"/>
        </w:rPr>
        <w:t xml:space="preserve">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некомерційному підприємству «Криворізька міська лікарня №3» Криворізької міської ради на списання з балансового обліку окремого основного  засобу (огорожа, інвентарний номер – 10310659, рік випуску – 1972, первісна вартість – 26 234,00 грн, залишкова вартість – 0,00 грн)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Комунальному некомерційному підприємству «Криворізька міська лікарня №3» Криворізької міської ради (Маков А.В.)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до  03.11.2020 ліквідувати списаний окремий основний засіб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3.11.2020 надати до управління комунальної власності міста виконкому Криворізької міської ради звіт про його списання, копії відповідних документів, у тому числі щодо здачі брухту чорних, кольорових металів, облікування придатних для подальшого використання матеріалів, здійснити благоустрій території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 xml:space="preserve">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7-23T11:39:00Z</dcterms:modified>
  <cp:revision>3</cp:revision>
  <dc:subject/>
  <dc:title> </dc:title>
</cp:coreProperties>
</file>