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-різької  міської ради на спи-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 Постанови Кабінету Міністрів України від 20 квітня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ки 1–6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житлових   будинків   надати    управлінню    комунальної   власності      міста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       Ю</w:t>
      </w:r>
      <w:r>
        <w:rPr>
          <w:b/>
          <w:i/>
          <w:color w:val="000000"/>
          <w:szCs w:val="28"/>
        </w:rPr>
        <w:t>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33:00Z</dcterms:modified>
  <cp:revision>3</cp:revision>
  <dc:subject/>
  <dc:title> </dc:title>
</cp:coreProperties>
</file>