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22.07.2020 №357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ка, 21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Лермонтова, 24, прим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29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оштовий, 3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Лісового, 1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Гірницький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івденний, 29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200-річчя Кривого Рогу, 7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200-річчя Кривого Рогу, 7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                                                  Валентина Бєрлін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3:00Z</dcterms:created>
  <dc:creator>Home</dc:creator>
  <dc:description/>
  <cp:keywords/>
  <dc:language>en-US</dc:language>
  <cp:lastModifiedBy>org301</cp:lastModifiedBy>
  <cp:lastPrinted>2020-01-20T13:02:00Z</cp:lastPrinted>
  <dcterms:modified xsi:type="dcterms:W3CDTF">2020-07-23T11:28:00Z</dcterms:modified>
  <cp:revision>5</cp:revision>
  <dc:subject/>
  <dc:title>Додаток</dc:title>
</cp:coreProperties>
</file>