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итання функціонування Центру адміністративних пос-луг «Віз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удосконалення процесів надання публічних, у тому числі адміністративних, послуг, що надаються в Центрі адміністративних послуг «Віза», забезпечення відкритості та рівних умов їх отримання; відповідно до </w:t>
      </w:r>
      <w:r>
        <w:rPr>
          <w:rStyle w:val="Rvts23"/>
          <w:bCs/>
          <w:color w:val="000000"/>
          <w:szCs w:val="28"/>
          <w:shd w:fill="FFFFFF" w:val="clear"/>
        </w:rPr>
        <w:t>Концепції</w:t>
      </w:r>
      <w:r>
        <w:rPr>
          <w:color w:val="000000"/>
          <w:szCs w:val="28"/>
        </w:rPr>
        <w:t xml:space="preserve"> </w:t>
      </w:r>
      <w:r>
        <w:rPr>
          <w:rStyle w:val="Rvts23"/>
          <w:bCs/>
          <w:color w:val="000000"/>
          <w:szCs w:val="28"/>
          <w:shd w:fill="FFFFFF" w:val="clear"/>
        </w:rPr>
        <w:t xml:space="preserve">розвитку системи електронних послуг в Україні, схваленої Розпорядженням Кабінету Міністрів України від 16 листопада 2016 року  №918-р;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м регулювання містобудівної діяльності та земельних відносин, соціальної політики, розвитку інфраструктури міста, управлінням комунальної власності міста, екології, з питань реєстрації, розвитку підприємництва, відділу з питань державного архітектурно-будівельного контролю, інспекції з благоустрою виконкому Криворізької міської ради, виконкомам районних у місті рад, що є суб’єктами надання або виконують повноваження суб’єктів надання публічних, у тому числі адміністративних, послуг, у термін до 01.08.2020 визначитися з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ом послуг, що можуть надаватися замовникам у електронному вигляді, та надати  відповідні пропозиції департаменту адміністративних послуг виконкому Криворізької мі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ом подання вхідного пакета документів за кожною е-послугою з подальшим унесенням змін у діючі інформаційні та технологічні картки цих послуг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роходження документів та видачі результату в електронному вигляді за кожною послуго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у адміністративних послуг виконкому Криворізької міської ради забезпечити організацію надання публічних, у тому числі адміністративних, послуг в електронній формі через інтеграцію особистого кабінету на вебпорталі Центру адміністративних послуг «Віза» з комп’ютерною програмою «Електронна система оцінки якості» (ЕСО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такі зміни до рішень виконкому міської ради від:</w:t>
      </w:r>
    </w:p>
    <w:p>
      <w:pPr>
        <w:pStyle w:val="Normal"/>
        <w:ind w:firstLine="708"/>
        <w:jc w:val="both"/>
        <w:rPr/>
      </w:pPr>
      <w:r>
        <w:rPr>
          <w:szCs w:val="28"/>
        </w:rPr>
        <w:t>3.1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а саме:  визнати таким, що втратив чинність, підпункт 3.1, а підпункти 3.2, 3.3 попередньої редакції вважати підпунктами 3.1, 3.2 відповідно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7 №523 «Про забезпечення виконання вимог чинного законо-давства у сфері надання адміністративних, інших публічних послуг», зі змінами, а саме: у примітках інформаційних та технологічних карток адміністративних послуг, що надаються відділами реєстрації  місця проживання громадян виконкомів районних у місті рад через Центр адміністративних послуг «Віза» «Реєстрація місця проживання», «Зняття з реєстрації місця проживання» після слів «Зміна місця проживання» доповнити фразу «Переведення садового будинку у житловий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8 №122 «Про реформування адміністративних, інших публічних послуг у органах місцевого самоврядування м. Кривого Рогу», зі змінами, а саме: визнати таким, що втратив чинність, підпункт 2.2, а підпункт 2.3 попередньої редакції вважати підпунктом 2.2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4.2018 №178 «Про надання адміністративних, інших публічних послуг мешканцям м. Кривого Рогу», зі змінами, а саме: у інформаційних та технологічних картках адміністративних, інших публічних послуг, що надаються через Центр адміністративних послуг «Віза» інспекцією з благоустрою виконкому Криворізької міської ради виключити  інформаційну та технологічну картки адміністративної послуги №1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5  18.09.2019 №424 «Про   внесення  змін  до рішень виконкому міської ради з питань регламентування роботи Центру адміністративних послуг “Віза”», зі змінами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5.1 викласти в новій редакції підпункт 5.3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5.3 08.02.2017 №37 «Про надання послуг одним пакетом за «життєвими ситуаціями» Центром адміністративних послуг «Віза» та його територіальними підрозділами», зі змінами, а саме: визнати таким, що втратив чинність, пункт 2 рішення, а пункти   3–8 вважати пунктами 2–7 відповідно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2 визнати таким, що втратив чинність, підпункт 5.1, а підпункти 5.2–5.7 попередньої редакції  вважати підпунктами 5.1–5.6 відповідно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59" w:hanging="135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0" w:hanging="135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35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2" w:hanging="135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24:00Z</dcterms:modified>
  <cp:revision>4</cp:revision>
  <dc:subject/>
  <dc:title> </dc:title>
</cp:coreProperties>
</file>