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Мірошниченка В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 звернення Тернівської  районної  організації  ветеранів        м. Кривого Рогу про встановлення меморіальної дошки на честь Мірошниченка  Віктора Петровича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 Погодити установлення меморіальної дошки на честь Мірошниченка  Віктора Петровича</w:t>
      </w:r>
      <w:r>
        <w:rPr>
          <w:color w:val="000000"/>
          <w:szCs w:val="28"/>
        </w:rPr>
        <w:t>,  Героя  Радянського  Союзу,  учасника бойових дій      Другої  Світової  війни  1939–1945 років,  на  фасаді будинку за  адресою:      вул. Мірошниченка, буд.1А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>
          <w:sz w:val="14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у Тернівської районної у місті ради  виконувати постійний контроль за здійсненням балансоутримувачем – Селянським (фермерським) господарством ім. Т.Г.Шевченка (Мельник М.В.)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8T07:37:00Z</dcterms:modified>
  <cp:revision>4</cp:revision>
  <dc:subject/>
  <dc:title> </dc:title>
</cp:coreProperties>
</file>