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12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567"/>
          <w:tab w:val="left" w:pos="5295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2.07.2020 №35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ади з проведення конкурсу проєктів місцевого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Громадський бюджет», реалізація яких планується у 2021 роц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503"/>
      </w:tblGrid>
      <w:tr>
        <w:trPr>
          <w:trHeight w:val="621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ради</w:t>
            </w:r>
          </w:p>
        </w:tc>
      </w:tr>
      <w:tr>
        <w:trPr>
          <w:trHeight w:val="1335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Ю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природо-користування, екології, охорони здоров'я та соціального захисту населення, заступник голови р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Всеукраїнського фонду «Горе-ніє», заступник голови рад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проведення конкурсів «Громадський бюджет» управління еко-номіки виконкому Криворізької міської ради, секретар ради</w:t>
            </w:r>
          </w:p>
        </w:tc>
      </w:tr>
      <w:tr>
        <w:trPr>
          <w:trHeight w:val="595" w:hRule="atLeast"/>
        </w:trPr>
        <w:tc>
          <w:tcPr>
            <w:tcW w:w="9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968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комунального господарства, транспорту та зв’язку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аксаганської районної у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ї полі-тик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В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Громадської організації «Січ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ХОЛО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Громадської організації «Ми може-мо» (за згодо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освіти, науки, сім'ї і дітей, молоді, культури та спорту (за згодою)</w:t>
            </w:r>
          </w:p>
        </w:tc>
      </w:tr>
      <w:tr>
        <w:trPr>
          <w:trHeight w:val="840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Альбер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UBF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36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ЕБИЛ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Інгулецької районної у місті ради</w:t>
            </w:r>
          </w:p>
        </w:tc>
      </w:tr>
      <w:tr>
        <w:trPr>
          <w:trHeight w:val="840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Туристич-ний центр «Кривбастур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розвитку інфра-структури міст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підприємства «Ін-ститут розвитку міста Кривого Рогу» Кри-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833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планування бюджету та економік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Т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кровської районної в місті ради</w:t>
            </w:r>
          </w:p>
        </w:tc>
      </w:tr>
      <w:tr>
        <w:trPr>
          <w:trHeight w:val="655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акс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Молодіжного виконкому м. Кривого Рогу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освіти і наук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надій Дмит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спілки «Міжнародна бізнес-асоціація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у справах сім’ї, молоді та спорту виконком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ої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олодіжного виконкому м. Кривого Рогу, керівник молодіжного центру Криво-різького державного педагогічного універ-ситету, президент Громадської організації «Академія тренінгової освіти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земельних відносин, містобудування, комунальної власності міста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 Дми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керівника Громадської органі-зації «Центр досліджень екологічної безпе-ки та експертиз Благодійного фонду «Гро-мадська ініціатива мешканців Кривбасу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І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Благодійної організації «Криво-різька міська організація допомоги дітям та людям з синдромом Дауна «Сонячні діти Криворіжжя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 Громадської спілки «Зелений центр Метінвест у м. Кривий Ріг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Віта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'я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ЄЖЕ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Центрально-Міської районної у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еконо-міки виконкому Криворіз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законності, правопорядку, депутатської діяльності та етики, свободи слова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3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«Фонд об`єд-наних сердець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Га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Довгинцівської районної в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«Егіда-Центр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овий отаман Громадської організації «Перевізька паланка Січового козацтва Запорозького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АКА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 Громадської спілки «Громад-ська екологічна платформа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Тернівської районної у місті ради</w:t>
            </w:r>
          </w:p>
        </w:tc>
      </w:tr>
      <w:tr>
        <w:trPr>
          <w:trHeight w:val="643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И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Н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Державного вищого навчального закладу «Криворізький національний уні-верситет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Національної спілки художників Ук-раїн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Всеукраїнського об'єднання тери-торіальних громад «Громадська безпека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еталургійної районної у місті ради</w:t>
            </w:r>
          </w:p>
        </w:tc>
      </w:tr>
      <w:tr>
        <w:trPr>
          <w:trHeight w:val="977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керуючої справами виконкому -</w:t>
      </w:r>
    </w:p>
    <w:p>
      <w:pPr>
        <w:pStyle w:val="Normal"/>
        <w:tabs>
          <w:tab w:val="clear" w:pos="567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ступник міського голови 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7:00Z</dcterms:created>
  <dc:creator>e_invest18</dc:creator>
  <dc:description/>
  <cp:keywords/>
  <dc:language>en-US</dc:language>
  <cp:lastModifiedBy>org301</cp:lastModifiedBy>
  <cp:lastPrinted>2020-07-17T12:23:00Z</cp:lastPrinted>
  <dcterms:modified xsi:type="dcterms:W3CDTF">2020-07-23T10:58:00Z</dcterms:modified>
  <cp:revision>43</cp:revision>
  <dc:subject/>
  <dc:title>ЗАТВЕРДЖЕНО</dc:title>
</cp:coreProperties>
</file>